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kladní informace o léčivech</w:t>
      </w:r>
    </w:p>
    <w:p>
      <w:pPr>
        <w:pStyle w:val="Heading1"/>
        <w:rPr/>
      </w:pPr>
      <w:r>
        <w:rPr/>
        <w:t>ACYLPYRIN EFFERVESCENS TBL EFF 15X500MG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zboží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 obsahuje Váš lék?</w:t>
      </w:r>
      <w:r>
        <w:rPr>
          <w:rFonts w:cs="Calibri" w:ascii="Calibri" w:hAnsi="Calibri"/>
        </w:rPr>
        <w:br/>
        <w:t>Acidum acetylsalicylicum 500 mg v 1 šumivé tabletě.</w:t>
        <w:br/>
        <w:br/>
      </w:r>
      <w:r>
        <w:rPr>
          <w:rFonts w:cs="Calibri" w:ascii="Calibri" w:hAnsi="Calibri"/>
          <w:b/>
          <w:bCs/>
        </w:rPr>
        <w:t>Další látky obsažené v léku</w:t>
      </w:r>
      <w:r>
        <w:rPr>
          <w:rFonts w:cs="Calibri" w:ascii="Calibri" w:hAnsi="Calibri"/>
        </w:rPr>
        <w:br/>
        <w:t>Kyselina citronová, hydrogenuhličitan sodný, monohydrát glukonanu</w:t>
        <w:br/>
        <w:t>vápenatého, uhličitan vápenatý, dihydrát sodné soli sacharinu, citronové</w:t>
        <w:br/>
        <w:t>aroma.</w:t>
        <w:br/>
        <w:br/>
      </w:r>
      <w:r>
        <w:rPr>
          <w:rFonts w:cs="Calibri" w:ascii="Calibri" w:hAnsi="Calibri"/>
          <w:b/>
          <w:bCs/>
        </w:rPr>
        <w:t>Indikační skupina</w:t>
      </w:r>
      <w:r>
        <w:rPr>
          <w:rFonts w:cs="Calibri" w:ascii="Calibri" w:hAnsi="Calibri"/>
        </w:rPr>
        <w:br/>
        <w:t>Analgetikum, antipyretikum.</w:t>
        <w:br/>
        <w:br/>
      </w:r>
      <w:r>
        <w:rPr>
          <w:rFonts w:cs="Calibri" w:ascii="Calibri" w:hAnsi="Calibri"/>
          <w:b/>
          <w:bCs/>
        </w:rPr>
        <w:t>Charakteristika</w:t>
      </w:r>
      <w:r>
        <w:rPr>
          <w:rFonts w:cs="Calibri" w:ascii="Calibri" w:hAnsi="Calibri"/>
        </w:rPr>
        <w:br/>
        <w:t>Přípravek s obsahem kyseliny acetylsalicylové účinně tlumí bolesti</w:t>
        <w:br/>
        <w:t>a efektivně snižuje teplotu, ve vyšších dávkách má protizánětliné účinky.</w:t>
        <w:br/>
        <w:br/>
      </w:r>
      <w:r>
        <w:rPr>
          <w:rFonts w:cs="Calibri" w:ascii="Calibri" w:hAnsi="Calibri"/>
          <w:b/>
          <w:bCs/>
        </w:rPr>
        <w:t>Kdy se lék používá?</w:t>
      </w:r>
      <w:r>
        <w:rPr>
          <w:rFonts w:cs="Calibri" w:ascii="Calibri" w:hAnsi="Calibri"/>
        </w:rPr>
        <w:br/>
        <w:t>Přípravek se užívá při horečce a bolesti, zejména při akutních chřipkových</w:t>
        <w:br/>
        <w:t>onemocněních.</w:t>
        <w:br/>
        <w:t>Dále při bolestech hlavy, kloubů, svalů, zubů, nervů a při bolestech</w:t>
        <w:br/>
        <w:t>páteře různého původu.</w:t>
        <w:br/>
        <w:t>Přípravek mohou užívat dospělí i mladiství.</w:t>
        <w:br/>
        <w:br/>
      </w:r>
      <w:r>
        <w:rPr>
          <w:rFonts w:cs="Calibri" w:ascii="Calibri" w:hAnsi="Calibri"/>
          <w:b/>
          <w:bCs/>
        </w:rPr>
        <w:t>Kdy byste neměli lék užívat</w:t>
      </w:r>
      <w:r>
        <w:rPr>
          <w:rFonts w:cs="Calibri" w:ascii="Calibri" w:hAnsi="Calibri"/>
        </w:rPr>
        <w:br/>
        <w:t>Přípravek se nesmí užívat při známé přecitlivělosti na salicyláty</w:t>
        <w:br/>
        <w:t>a na pomocné látky přípravku, při chorobné krvácivosti, při chirurgických</w:t>
        <w:br/>
        <w:t>zákrocích spojených s větším krvácením, při vředové chorobě,</w:t>
        <w:br/>
        <w:t xml:space="preserve">při průduškovém </w:t>
      </w:r>
      <w:hyperlink r:id="rId2" w:tgtFrame="_blank">
        <w:r>
          <w:rPr>
            <w:rStyle w:val="InternetLink"/>
            <w:rFonts w:cs="Calibri" w:ascii="Calibri" w:hAnsi="Calibri"/>
          </w:rPr>
          <w:t>astma</w:t>
        </w:r>
      </w:hyperlink>
      <w:r>
        <w:rPr>
          <w:rFonts w:cs="Calibri" w:ascii="Calibri" w:hAnsi="Calibri"/>
        </w:rPr>
        <w:t>tu a v posledních třech měsících těhotenství.</w:t>
        <w:br/>
        <w:t>Těhotné ženy, kojící matky a děti do 15 let mohou přípravek užívat jen</w:t>
        <w:br/>
        <w:t>na doporučení lékaře.</w:t>
        <w:br/>
        <w:br/>
      </w:r>
      <w:r>
        <w:rPr>
          <w:rFonts w:cs="Calibri" w:ascii="Calibri" w:hAnsi="Calibri"/>
          <w:b/>
          <w:bCs/>
        </w:rPr>
        <w:t>Nežádoucí účinky</w:t>
      </w:r>
      <w:r>
        <w:rPr>
          <w:rFonts w:cs="Calibri" w:ascii="Calibri" w:hAnsi="Calibri"/>
        </w:rPr>
        <w:br/>
        <w:t>Přípravek je obvykle dobře snášen. Přesto se mohou objevit poruchy</w:t>
        <w:br/>
        <w:t>zažívacího ústrojí (žaludeční nevolnost, zvracení, krvácení).</w:t>
        <w:br/>
        <w:t>Při dlouhodobém užívání se může vyskytnout zvýšená krvácivost, poruchy</w:t>
        <w:br/>
        <w:t>krvetvorby, poškození funkce jater a ledvin. U přecitlivělých jedinců</w:t>
        <w:br/>
        <w:t>může vyvolávat různé alergické projevy (</w:t>
      </w:r>
      <w:hyperlink r:id="rId3" w:tgtFrame="_blank">
        <w:r>
          <w:rPr>
            <w:rStyle w:val="InternetLink"/>
            <w:rFonts w:cs="Calibri" w:ascii="Calibri" w:hAnsi="Calibri"/>
          </w:rPr>
          <w:t>astma</w:t>
        </w:r>
      </w:hyperlink>
      <w:r>
        <w:rPr>
          <w:rFonts w:cs="Calibri" w:ascii="Calibri" w:hAnsi="Calibri"/>
        </w:rPr>
        <w:t>tický záchvat, kožní</w:t>
        <w:br/>
        <w:t>vyrážky). U dětí s virovým onemocněním se může objevit tzv. Reyův syndrom</w:t>
        <w:br/>
        <w:t>(poruchy vědomí, křeče, vysoké teploty).</w:t>
        <w:br/>
        <w:t>Při případném výskytu nežádoucích účinků nebo jiných neobvyklých reakcí</w:t>
        <w:br/>
        <w:t>se o dalším užívání přípravku poraďte s lékařem.</w:t>
        <w:br/>
        <w:br/>
      </w:r>
      <w:r>
        <w:rPr>
          <w:rFonts w:cs="Calibri" w:ascii="Calibri" w:hAnsi="Calibri"/>
          <w:b/>
          <w:bCs/>
        </w:rPr>
        <w:t>Jak mohou jiné léky ovlivnit léčbu?</w:t>
      </w:r>
      <w:r>
        <w:rPr>
          <w:rFonts w:cs="Calibri" w:ascii="Calibri" w:hAnsi="Calibri"/>
        </w:rPr>
        <w:br/>
        <w:t>Účinky přípravku Acylpyrin effervescens a jiných současně užívaných léků</w:t>
        <w:br/>
        <w:t>se mohou vzájemně ovlivňovat.</w:t>
        <w:br/>
        <w:t>Kyselina acetylsalicylová zesiluje účinek látek snižujících srážlivost</w:t>
        <w:br/>
        <w:t>krve, zvyšuje riziko krvácení z trávicího ústrojí při současné hormonální</w:t>
        <w:br/>
        <w:t>léčbě, zvyšuje účinek a nežádoucí účinky léků používaných při léčbě</w:t>
        <w:br/>
        <w:t>revmatických onemocnění. Dále zesiluje účinek léků používaných při léčbě</w:t>
        <w:br/>
        <w:t>cukrovky a zesiluje nežádoucí účinky metotrexátu a sulfonamidů. Kyselina</w:t>
        <w:br/>
        <w:t>acetylsalicylová snižuje účinek léků působících na močový systém.</w:t>
        <w:br/>
        <w:br/>
      </w:r>
      <w:r>
        <w:rPr>
          <w:rFonts w:cs="Calibri" w:ascii="Calibri" w:hAnsi="Calibri"/>
          <w:b/>
          <w:bCs/>
        </w:rPr>
        <w:t>Dávkování</w:t>
      </w:r>
      <w:r>
        <w:rPr>
          <w:rFonts w:cs="Calibri" w:ascii="Calibri" w:hAnsi="Calibri"/>
        </w:rPr>
        <w:br/>
        <w:t>Nedoporučí-li lékař jinak, dospělí a mladiství obvykle užívají 1-2 tablety</w:t>
        <w:br/>
        <w:t>každých 4-8 hodin. Maximální denní dávka 8 tablet se nesmí překročit.</w:t>
        <w:br/>
        <w:t>Minimální odstup mezi jednotlivými dávkami je 4 hodiny.</w:t>
        <w:br/>
        <w:t>Dětem se přípravek podává výjimečně v odůvodněných případech jen</w:t>
        <w:br/>
        <w:t>na doporučení dětského lékaře. Obvyklá dávka pro děti od 7 let je 1/2</w:t>
        <w:br/>
        <w:t>tablety 3krát denně, pro děti nad 10 let 1 tableta 3krát denně.</w:t>
        <w:br/>
        <w:br/>
      </w:r>
      <w:r>
        <w:rPr>
          <w:rFonts w:cs="Calibri" w:ascii="Calibri" w:hAnsi="Calibri"/>
          <w:b/>
          <w:bCs/>
        </w:rPr>
        <w:t>Použití</w:t>
      </w:r>
      <w:r>
        <w:rPr>
          <w:rFonts w:cs="Calibri" w:ascii="Calibri" w:hAnsi="Calibri"/>
        </w:rPr>
        <w:br/>
        <w:t>Šumivá tableta vytvoří v polovině skleničky vody šumivý nápoj, který</w:t>
        <w:br/>
        <w:t>se vypije okamžitě po rozpadu tablety.</w:t>
        <w:br/>
        <w:br/>
      </w:r>
      <w:r>
        <w:rPr>
          <w:rFonts w:cs="Calibri" w:ascii="Calibri" w:hAnsi="Calibri"/>
          <w:b/>
          <w:bCs/>
        </w:rPr>
        <w:t>Předávkování</w:t>
      </w:r>
      <w:r>
        <w:rPr>
          <w:rFonts w:cs="Calibri" w:ascii="Calibri" w:hAnsi="Calibri"/>
        </w:rPr>
        <w:br/>
        <w:t>Předávkování se projevuje poruchami dýchání, rozvratem vnitřního prostředí</w:t>
        <w:br/>
        <w:t>a poruchami vědomí. Při objevení se těchto příznaků okamžitě vyhledejte</w:t>
        <w:br/>
        <w:t>lékaře. Při náhodném požití přípravku dítětem také vyhledejte lékaře.</w:t>
        <w:br/>
        <w:br/>
      </w:r>
      <w:r>
        <w:rPr>
          <w:rFonts w:cs="Calibri" w:ascii="Calibri" w:hAnsi="Calibri"/>
          <w:b/>
          <w:bCs/>
        </w:rPr>
        <w:t>Upozornění</w:t>
      </w:r>
      <w:r>
        <w:rPr>
          <w:rFonts w:cs="Calibri" w:ascii="Calibri" w:hAnsi="Calibri"/>
        </w:rPr>
        <w:br/>
        <w:t>O vhodnosti současného užívání Acylpyrinu effervescens s jinými léky proti</w:t>
        <w:br/>
        <w:t>bolesti nebo teplotě se poraďte s lékařem. Bez lékařského doporučení</w:t>
        <w:br/>
        <w:t>užívejte přípravek nejdéle po dobu 7 dnů. Neustoupí-li bolesti do 7 dnů,</w:t>
        <w:br/>
        <w:t>nebo se teplota nesníží do 3 dnů, případně se během léčby příznaky zhorší,</w:t>
        <w:br/>
        <w:t>vyhledejte lékaře. Během léčby Acylpyrinem effervescens nepijte</w:t>
        <w:br/>
        <w:t>alkoholické nápoje.</w:t>
        <w:br/>
        <w:t>U nemocných, kde je žádoucí omezený přívod sodíkových iontů, je nutno vzít</w:t>
        <w:br/>
        <w:t>v úvahu, že šumivé tablety obsahují hydrogenuhličitan sodný.</w:t>
        <w:br/>
        <w:br/>
      </w:r>
      <w:r>
        <w:rPr>
          <w:rFonts w:cs="Calibri" w:ascii="Calibri" w:hAnsi="Calibri"/>
          <w:b/>
          <w:bCs/>
        </w:rPr>
        <w:t>Uchovávání</w:t>
      </w:r>
      <w:r>
        <w:rPr>
          <w:rFonts w:cs="Calibri" w:ascii="Calibri" w:hAnsi="Calibri"/>
        </w:rPr>
        <w:br/>
        <w:t>Přípravek uchovávejte v suchu při teplotě 15-25 st. C, chraňte</w:t>
        <w:br/>
        <w:t>před světlem.</w:t>
        <w:br/>
        <w:br/>
      </w:r>
      <w:r>
        <w:rPr>
          <w:rFonts w:cs="Calibri" w:ascii="Calibri" w:hAnsi="Calibri"/>
          <w:b/>
          <w:bCs/>
        </w:rPr>
        <w:t>Varování</w:t>
      </w:r>
      <w:r>
        <w:rPr>
          <w:rFonts w:cs="Calibri" w:ascii="Calibri" w:hAnsi="Calibri"/>
        </w:rPr>
        <w:br/>
        <w:t>Přípravek nepoužívejte po uplynutí doby použitelnosti vyznačené</w:t>
        <w:br/>
        <w:t>na obalu.</w:t>
        <w:br/>
        <w:t>Přípravek uchovávejte mimo dosah a dohled dětí.</w:t>
        <w:br/>
      </w:r>
      <w:r>
        <w:rPr>
          <w:rFonts w:cs="Calibri" w:ascii="Calibri" w:hAnsi="Calibri"/>
          <w:b/>
          <w:bCs/>
        </w:rPr>
        <w:t>Balení</w:t>
      </w:r>
      <w:r>
        <w:rPr>
          <w:rFonts w:cs="Calibri" w:ascii="Calibri" w:hAnsi="Calibri"/>
        </w:rPr>
        <w:br/>
        <w:t>10, 15 nebo 20 šumivých tablet.</w:t>
        <w:br/>
      </w:r>
      <w:r>
        <w:rPr>
          <w:rFonts w:cs="Calibri" w:ascii="Calibri" w:hAnsi="Calibri"/>
          <w:b/>
          <w:bCs/>
        </w:rPr>
        <w:t>Výrobce</w:t>
      </w:r>
      <w:r>
        <w:rPr>
          <w:rFonts w:cs="Calibri" w:ascii="Calibri" w:hAnsi="Calibri"/>
        </w:rPr>
        <w:br/>
        <w:t>Herbacos-Bofarma s.r.o., Pardubice, ČR.</w:t>
        <w:br/>
      </w:r>
      <w:r>
        <w:rPr>
          <w:rFonts w:cs="Calibri" w:ascii="Calibri" w:hAnsi="Calibri"/>
          <w:b/>
          <w:bCs/>
        </w:rPr>
        <w:t>Držitel registrace</w:t>
      </w:r>
      <w:r>
        <w:rPr>
          <w:rFonts w:cs="Calibri" w:ascii="Calibri" w:hAnsi="Calibri"/>
        </w:rPr>
        <w:br/>
        <w:t>Herbacos-Bofarma s.r.o., Pardubice, ČR.</w:t>
        <w:br/>
      </w:r>
      <w:r>
        <w:rPr>
          <w:rFonts w:cs="Calibri" w:ascii="Calibri" w:hAnsi="Calibri"/>
          <w:b/>
          <w:bCs/>
        </w:rPr>
        <w:t>Zdroj informací</w:t>
      </w:r>
      <w:r>
        <w:rPr>
          <w:rFonts w:cs="Calibri" w:ascii="Calibri" w:hAnsi="Calibri"/>
        </w:rPr>
        <w:br/>
        <w:t>Herbacos-Bofarma s.r.o., Pardubice,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ACYLPYRIN TBL 10X500M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YLPYRIN se užívá při horečce a bolesti hlavně při akutních chřipkových onemocnění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zboží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 obsahuje Váš lék?</w:t>
      </w:r>
      <w:r>
        <w:rPr>
          <w:rFonts w:cs="Calibri" w:ascii="Calibri" w:hAnsi="Calibri"/>
        </w:rPr>
        <w:br/>
        <w:t>Acidum acetylsalicylicum 500 mg v 1 tabletě.</w:t>
        <w:br/>
        <w:br/>
      </w:r>
      <w:r>
        <w:rPr>
          <w:rFonts w:cs="Calibri" w:ascii="Calibri" w:hAnsi="Calibri"/>
          <w:b/>
          <w:bCs/>
        </w:rPr>
        <w:t>Další látky obsažené v léku</w:t>
      </w:r>
      <w:r>
        <w:rPr>
          <w:rFonts w:cs="Calibri" w:ascii="Calibri" w:hAnsi="Calibri"/>
        </w:rPr>
        <w:br/>
        <w:t>Bramborový škrob, mastek.</w:t>
        <w:br/>
        <w:br/>
      </w:r>
      <w:r>
        <w:rPr>
          <w:rFonts w:cs="Calibri" w:ascii="Calibri" w:hAnsi="Calibri"/>
          <w:b/>
          <w:bCs/>
        </w:rPr>
        <w:t>Indikační skupina</w:t>
      </w:r>
      <w:r>
        <w:rPr>
          <w:rFonts w:cs="Calibri" w:ascii="Calibri" w:hAnsi="Calibri"/>
        </w:rPr>
        <w:br/>
        <w:t>Analgetikum, antipyretikum.</w:t>
        <w:br/>
        <w:br/>
      </w:r>
      <w:r>
        <w:rPr>
          <w:rFonts w:cs="Calibri" w:ascii="Calibri" w:hAnsi="Calibri"/>
          <w:b/>
          <w:bCs/>
        </w:rPr>
        <w:t>Charakteristika</w:t>
      </w:r>
      <w:r>
        <w:rPr>
          <w:rFonts w:cs="Calibri" w:ascii="Calibri" w:hAnsi="Calibri"/>
        </w:rPr>
        <w:br/>
        <w:t>Přípravek s obsahem kyseliny acetylsalicylové účinně tlumí bolesti</w:t>
        <w:br/>
        <w:t>a efektivně snižuje teplotu.</w:t>
        <w:br/>
        <w:t>V dávkách nad 3 g denně se může počítat s protizánětlivým účinkem.</w:t>
        <w:br/>
        <w:br/>
      </w:r>
      <w:r>
        <w:rPr>
          <w:rFonts w:cs="Calibri" w:ascii="Calibri" w:hAnsi="Calibri"/>
          <w:b/>
          <w:bCs/>
        </w:rPr>
        <w:t>Kdy se lék používá?</w:t>
      </w:r>
      <w:r>
        <w:rPr>
          <w:rFonts w:cs="Calibri" w:ascii="Calibri" w:hAnsi="Calibri"/>
        </w:rPr>
        <w:br/>
        <w:t>Přípravek se užívá při horečce a bolesti hlavně při akutních chřipkových</w:t>
        <w:br/>
        <w:t>onemocněních. Dále při bolestech hlavy, při bolestech kloubů a svalů</w:t>
        <w:br/>
        <w:t>hlavně revmatického původu, při bolestech zubů, nervů a páteře.</w:t>
        <w:br/>
        <w:t>Přípravek mohou užívat dospělí a mladiství.</w:t>
        <w:br/>
        <w:br/>
      </w:r>
      <w:r>
        <w:rPr>
          <w:rFonts w:cs="Calibri" w:ascii="Calibri" w:hAnsi="Calibri"/>
          <w:b/>
          <w:bCs/>
        </w:rPr>
        <w:t>Kdy byste neměli lék užívat</w:t>
      </w:r>
      <w:r>
        <w:rPr>
          <w:rFonts w:cs="Calibri" w:ascii="Calibri" w:hAnsi="Calibri"/>
        </w:rPr>
        <w:br/>
        <w:t>Přípravek se nesmí užívat při známé přecitlivělosti na salicyláty</w:t>
        <w:br/>
        <w:t>a na pomocné látky, při chorobné krvácivosti, při chirurgických zákrocích</w:t>
        <w:br/>
        <w:t>spojených s větším krvácením, při vředové nemoci a při průduškovém</w:t>
        <w:br/>
      </w:r>
      <w:hyperlink r:id="rId4" w:tgtFrame="_blank">
        <w:r>
          <w:rPr>
            <w:rStyle w:val="InternetLink"/>
            <w:rFonts w:cs="Calibri" w:ascii="Calibri" w:hAnsi="Calibri"/>
          </w:rPr>
          <w:t>astma</w:t>
        </w:r>
      </w:hyperlink>
      <w:r>
        <w:rPr>
          <w:rFonts w:cs="Calibri" w:ascii="Calibri" w:hAnsi="Calibri"/>
        </w:rPr>
        <w:t>tu a v posledních třech měsících těhotenství. Těhotné ženy, kojící</w:t>
        <w:br/>
        <w:t>matky a děti do 15 let mohou přípravek užívat jen na doporučení lékaře.</w:t>
        <w:br/>
        <w:br/>
      </w:r>
      <w:r>
        <w:rPr>
          <w:rFonts w:cs="Calibri" w:ascii="Calibri" w:hAnsi="Calibri"/>
          <w:b/>
          <w:bCs/>
        </w:rPr>
        <w:t>Nežádoucí účinky</w:t>
      </w:r>
      <w:r>
        <w:rPr>
          <w:rFonts w:cs="Calibri" w:ascii="Calibri" w:hAnsi="Calibri"/>
        </w:rPr>
        <w:br/>
        <w:t>Přípravek je obvykle dobře snášen, ale mohou se objevit poruchy zažívacího</w:t>
        <w:br/>
        <w:t>ústrojí (žaludeční nevolnost, zvracení, krvácení). Při dlouhodobém</w:t>
        <w:br/>
        <w:t>užívání zvýšená krvácivost, poruchy tvorby krve, poškození funkce jater</w:t>
        <w:br/>
        <w:t>a ledvin. U přecitlivělých osob může vyvolávat různé alergické projevy</w:t>
        <w:br/>
        <w:t>(</w:t>
      </w:r>
      <w:hyperlink r:id="rId5" w:tgtFrame="_blank">
        <w:r>
          <w:rPr>
            <w:rStyle w:val="InternetLink"/>
            <w:rFonts w:cs="Calibri" w:ascii="Calibri" w:hAnsi="Calibri"/>
          </w:rPr>
          <w:t>astma</w:t>
        </w:r>
      </w:hyperlink>
      <w:r>
        <w:rPr>
          <w:rFonts w:cs="Calibri" w:ascii="Calibri" w:hAnsi="Calibri"/>
        </w:rPr>
        <w:t>tický záchvat, kožní vyrážky). U dětí s virovým onemocněním</w:t>
        <w:br/>
        <w:t>existuje možnost vzniku tzv. Reyova syndromu (poruchy vědomí, křeče,</w:t>
        <w:br/>
        <w:t>vysoké teploty).</w:t>
        <w:br/>
        <w:t>V případě výskytu nežádoucích účinků nebo jiných neobvyklých reakcí</w:t>
        <w:br/>
        <w:t>se o dalším užívání přípravku poraďte s lékařem.</w:t>
        <w:br/>
        <w:br/>
      </w:r>
      <w:r>
        <w:rPr>
          <w:rFonts w:cs="Calibri" w:ascii="Calibri" w:hAnsi="Calibri"/>
          <w:b/>
          <w:bCs/>
        </w:rPr>
        <w:t>Jak mohou jiné léky ovlivnit léčbu?</w:t>
      </w:r>
      <w:r>
        <w:rPr>
          <w:rFonts w:cs="Calibri" w:ascii="Calibri" w:hAnsi="Calibri"/>
        </w:rPr>
        <w:br/>
        <w:t>Účinky přípravku Acylpyrin a jiných současně užívaných léků se mohou</w:t>
        <w:br/>
        <w:t>vzájemně ovlivňovat.</w:t>
        <w:br/>
        <w:t>Kyselina acetylsalicylová zesiluje účinek látek snižujících srážlivost</w:t>
        <w:br/>
        <w:t>krve, při současné hormonální léčbě zvyšuje riziko krvácení ze zažívacího</w:t>
        <w:br/>
        <w:t>traktu, zvyšuje účinek a nežádoucí účinky léků používaných při léčbě</w:t>
        <w:br/>
        <w:t>revmatických onemocněních. Dále zesiluje účinek léků používaných</w:t>
        <w:br/>
        <w:t>při léčbě cukrovky a zesiluje nežádoucí účinky metotrexátu a sulfonamidů.</w:t>
        <w:br/>
        <w:t>Kyselina acetylsalicylová snižuje účinek léků působících na močový systém.</w:t>
        <w:br/>
        <w:br/>
      </w:r>
      <w:r>
        <w:rPr>
          <w:rFonts w:cs="Calibri" w:ascii="Calibri" w:hAnsi="Calibri"/>
          <w:b/>
          <w:bCs/>
        </w:rPr>
        <w:t>Dávkování</w:t>
      </w:r>
      <w:r>
        <w:rPr>
          <w:rFonts w:cs="Calibri" w:ascii="Calibri" w:hAnsi="Calibri"/>
        </w:rPr>
        <w:br/>
        <w:t>Nedoporučí-li lékař jinak, obvyklé dávkování u dospělých a mladistvých je</w:t>
        <w:br/>
        <w:t>1-2 tablety každých 4-8 hodin. Maximální denní dávka 8 tablet se nesmí</w:t>
        <w:br/>
        <w:t>překročit. Minimální odstup mezi jednotlivými dávkami je 4 hodiny.</w:t>
        <w:br/>
        <w:t>Dětem se přípravek podává výjimečně v odůvodněných případech jen</w:t>
        <w:br/>
        <w:t>na doporučení dětského lékaře. Obvyklá dávka pro děti od 7 let je 1/2</w:t>
        <w:br/>
        <w:t>tablety 3krát denně, pro děti nad 10 let 1 tableta 3krát denně.</w:t>
        <w:br/>
        <w:br/>
      </w:r>
      <w:r>
        <w:rPr>
          <w:rFonts w:cs="Calibri" w:ascii="Calibri" w:hAnsi="Calibri"/>
          <w:b/>
          <w:bCs/>
        </w:rPr>
        <w:t>Použití</w:t>
      </w:r>
      <w:r>
        <w:rPr>
          <w:rFonts w:cs="Calibri" w:ascii="Calibri" w:hAnsi="Calibri"/>
        </w:rPr>
        <w:br/>
        <w:t>Tablety užijte celé nebo rozpadlé v malém množství vody, ke konci jídla</w:t>
        <w:br/>
        <w:t>nebo po něm a zapijte vhodnou tekutinou, nejlépe zásaditou minerálkou.</w:t>
        <w:br/>
        <w:br/>
      </w:r>
      <w:r>
        <w:rPr>
          <w:rFonts w:cs="Calibri" w:ascii="Calibri" w:hAnsi="Calibri"/>
          <w:b/>
          <w:bCs/>
        </w:rPr>
        <w:t>Předávkování</w:t>
      </w:r>
      <w:r>
        <w:rPr>
          <w:rFonts w:cs="Calibri" w:ascii="Calibri" w:hAnsi="Calibri"/>
        </w:rPr>
        <w:br/>
        <w:t>Předávkování se projevuje hučením v uších, bolestmi hlavy, zvracením,</w:t>
        <w:br/>
        <w:t>poruchami dýchání, křečemi, rozvratem vnitřního prostředí a poruchami</w:t>
        <w:br/>
        <w:t>vědomí. Objeví-li se tyto příznaky, ihned vyhledejte lékaře.</w:t>
        <w:br/>
        <w:t>Při náhodném požití přípravku dítětem také vyhledejte lékaře.</w:t>
        <w:br/>
        <w:br/>
      </w:r>
      <w:r>
        <w:rPr>
          <w:rFonts w:cs="Calibri" w:ascii="Calibri" w:hAnsi="Calibri"/>
          <w:b/>
          <w:bCs/>
        </w:rPr>
        <w:t>Upozornění</w:t>
      </w:r>
      <w:r>
        <w:rPr>
          <w:rFonts w:cs="Calibri" w:ascii="Calibri" w:hAnsi="Calibri"/>
        </w:rPr>
        <w:br/>
        <w:t>O vhodnosti současného užívání Acylpyrinu s jinými léky proti bolesti nebo</w:t>
        <w:br/>
        <w:t>teplotě se poraďte s lékařem. Bez lékařského doporučení užívejte</w:t>
        <w:br/>
        <w:t>přípravek nejdéle po dobu 7 dnů.</w:t>
        <w:br/>
        <w:t>Neustoupí-li bolesti do 7 dnů nebo do 3 dnů teploty neklesnou, případně</w:t>
        <w:br/>
        <w:t>se během léčby příznaky zhorší, vyhledejte lékaře. Během léčby</w:t>
        <w:br/>
        <w:t>Acylpyrinem nepijte alkoholické nápoje.</w:t>
        <w:br/>
        <w:br/>
      </w:r>
      <w:r>
        <w:rPr>
          <w:rFonts w:cs="Calibri" w:ascii="Calibri" w:hAnsi="Calibri"/>
          <w:b/>
          <w:bCs/>
        </w:rPr>
        <w:t>Uchovávání</w:t>
      </w:r>
      <w:r>
        <w:rPr>
          <w:rFonts w:cs="Calibri" w:ascii="Calibri" w:hAnsi="Calibri"/>
        </w:rPr>
        <w:br/>
        <w:t>Uchovávejte v suchu při teplotě 15-25 st. C, chraňte před vlhkem.</w:t>
        <w:br/>
        <w:br/>
      </w:r>
      <w:r>
        <w:rPr>
          <w:rFonts w:cs="Calibri" w:ascii="Calibri" w:hAnsi="Calibri"/>
          <w:b/>
          <w:bCs/>
        </w:rPr>
        <w:t>Varování</w:t>
      </w:r>
      <w:r>
        <w:rPr>
          <w:rFonts w:cs="Calibri" w:ascii="Calibri" w:hAnsi="Calibri"/>
        </w:rPr>
        <w:br/>
        <w:t>Přípravek nepoužívejte po uplynutí doby použitelnosti vyznačené</w:t>
        <w:br/>
        <w:t>na obalu.</w:t>
        <w:br/>
        <w:t>Přípravek uchovávejte mimo dosah a dohled dětí.</w:t>
        <w:br/>
        <w:br/>
      </w:r>
      <w:r>
        <w:rPr>
          <w:rFonts w:cs="Calibri" w:ascii="Calibri" w:hAnsi="Calibri"/>
          <w:b/>
          <w:bCs/>
        </w:rPr>
        <w:t>Balení</w:t>
      </w:r>
      <w:r>
        <w:rPr>
          <w:rFonts w:cs="Calibri" w:ascii="Calibri" w:hAnsi="Calibri"/>
        </w:rPr>
        <w:br/>
        <w:t>10 tablet, 10 x 10 tablet.</w:t>
        <w:br/>
        <w:br/>
      </w:r>
      <w:r>
        <w:rPr>
          <w:rFonts w:cs="Calibri" w:ascii="Calibri" w:hAnsi="Calibri"/>
          <w:b/>
          <w:bCs/>
        </w:rPr>
        <w:t>Výrobce</w:t>
      </w:r>
      <w:r>
        <w:rPr>
          <w:rFonts w:cs="Calibri" w:ascii="Calibri" w:hAnsi="Calibri"/>
        </w:rPr>
        <w:br/>
        <w:t>Herbacos-Bofarma s.r.o., Pardubice, ČR.</w:t>
        <w:br/>
        <w:br/>
      </w:r>
      <w:r>
        <w:rPr>
          <w:rFonts w:cs="Calibri" w:ascii="Calibri" w:hAnsi="Calibri"/>
          <w:b/>
          <w:bCs/>
        </w:rPr>
        <w:t>Držitel registrace</w:t>
      </w:r>
      <w:r>
        <w:rPr>
          <w:rFonts w:cs="Calibri" w:ascii="Calibri" w:hAnsi="Calibri"/>
        </w:rPr>
        <w:br/>
        <w:t>Herbacos-Bofarma s.r.o., Pardubice, ČR.</w:t>
        <w:br/>
        <w:br/>
      </w:r>
      <w:r>
        <w:rPr>
          <w:rFonts w:cs="Calibri" w:ascii="Calibri" w:hAnsi="Calibri"/>
          <w:b/>
          <w:bCs/>
        </w:rPr>
        <w:t>Zdroj informací</w:t>
      </w:r>
      <w:r>
        <w:rPr>
          <w:rFonts w:cs="Calibri" w:ascii="Calibri" w:hAnsi="Calibri"/>
        </w:rPr>
        <w:br/>
        <w:t>Herbacos-Bofarma s.r.o., Pardubice,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APO-IBUPROFEN 400 MG TBL OBD 100X400MG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i bolestivých stavech nerevmatického původu, např. při sportovních a jiných poraněních, při bolestech hlavy nebo zubů, při bolestivé menstruaci a ke zmírnění horečky a bolestí při nachlaze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opis zboží 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>Co obsahuje Váš lék?</w:t>
      </w:r>
      <w:r>
        <w:rPr>
          <w:rFonts w:cs="Arial" w:ascii="Calibri" w:hAnsi="Calibri"/>
          <w:sz w:val="20"/>
          <w:szCs w:val="20"/>
        </w:rPr>
        <w:br/>
        <w:t>Ibuprofenum 400 mg v 1 potahované tabletě.</w:t>
        <w:br/>
        <w:br/>
      </w:r>
      <w:r>
        <w:rPr>
          <w:rFonts w:cs="Arial" w:ascii="Calibri" w:hAnsi="Calibri"/>
          <w:b/>
          <w:bCs/>
          <w:sz w:val="20"/>
          <w:szCs w:val="20"/>
        </w:rPr>
        <w:t>Další látky obsažené v léku</w:t>
      </w:r>
      <w:r>
        <w:rPr>
          <w:rFonts w:cs="Arial" w:ascii="Calibri" w:hAnsi="Calibri"/>
          <w:sz w:val="20"/>
          <w:szCs w:val="20"/>
        </w:rPr>
        <w:br/>
        <w:t>Mikrokrystalická celulóza, sodná sůl kroskarmelózy, magnézium-stearát,</w:t>
        <w:br/>
        <w:t>koloidní bezvodý oxid křemičitý, hyprolóza, makrogol 8000, oxid</w:t>
        <w:br/>
        <w:t>titaničitý, hlinitý lak oranžové žluti.</w:t>
        <w:br/>
        <w:br/>
      </w:r>
      <w:r>
        <w:rPr>
          <w:rFonts w:cs="Arial" w:ascii="Calibri" w:hAnsi="Calibri"/>
          <w:b/>
          <w:bCs/>
          <w:sz w:val="20"/>
          <w:szCs w:val="20"/>
        </w:rPr>
        <w:t>Indikační skupina</w:t>
      </w:r>
      <w:r>
        <w:rPr>
          <w:rFonts w:cs="Arial" w:ascii="Calibri" w:hAnsi="Calibri"/>
          <w:sz w:val="20"/>
          <w:szCs w:val="20"/>
        </w:rPr>
        <w:br/>
        <w:t>Antiflogistikum, analgetikum, antipyretikum.</w:t>
        <w:br/>
        <w:br/>
      </w:r>
      <w:r>
        <w:rPr>
          <w:rFonts w:cs="Arial" w:ascii="Calibri" w:hAnsi="Calibri"/>
          <w:b/>
          <w:bCs/>
          <w:sz w:val="20"/>
          <w:szCs w:val="20"/>
        </w:rPr>
        <w:t>Charakteristika</w:t>
      </w:r>
      <w:r>
        <w:rPr>
          <w:rFonts w:cs="Arial" w:ascii="Calibri" w:hAnsi="Calibri"/>
          <w:sz w:val="20"/>
          <w:szCs w:val="20"/>
        </w:rPr>
        <w:br/>
        <w:t>Přípravek obsahuje účinnou látku ibuprofen, který působí proti zánětu,</w:t>
        <w:br/>
        <w:t>bolesti a horečce.</w:t>
        <w:br/>
        <w:br/>
      </w:r>
      <w:r>
        <w:rPr>
          <w:rFonts w:cs="Arial" w:ascii="Calibri" w:hAnsi="Calibri"/>
          <w:b/>
          <w:bCs/>
          <w:sz w:val="20"/>
          <w:szCs w:val="20"/>
        </w:rPr>
        <w:t>Kdy se lék používá?</w:t>
      </w:r>
      <w:r>
        <w:rPr>
          <w:rFonts w:cs="Arial" w:ascii="Calibri" w:hAnsi="Calibri"/>
          <w:sz w:val="20"/>
          <w:szCs w:val="20"/>
        </w:rPr>
        <w:br/>
        <w:t>Přípravek mohou užívat dospělí a děti od 12 let s tělesnou hmotností nad</w:t>
        <w:br/>
        <w:t>50 kg.</w:t>
        <w:br/>
        <w:t>Bez porady s lékařem je možné přípravek užívat při bolestivých stavech</w:t>
        <w:br/>
        <w:t>nerevmatického původu, např. při sportovních a jiných poraněních,</w:t>
        <w:br/>
        <w:t>při bolestech hlavy nebo zubů, při bolestivé menstruaci a ke zmírnění</w:t>
        <w:br/>
        <w:t>horečky a bolestí při nachlazení.</w:t>
        <w:br/>
        <w:t>U náhle vzniklých nebo vleklých zánětlivých chorob nebo u degenerativních</w:t>
        <w:br/>
        <w:t>(z opotřebení) onemocnění pohybového ústrojí, u chorob páteře,</w:t>
        <w:br/>
        <w:t>u mimokloubního revmatismu a při bolestech po operacích lze přípravek</w:t>
        <w:br/>
        <w:t>užívat pouze na doporučení lékaře. V těchto případech se přípravek užívá</w:t>
        <w:br/>
        <w:t>většinou dlouhodobě a v dávkování, které určí lékař individuálně.</w:t>
        <w:br/>
        <w:br/>
      </w:r>
      <w:r>
        <w:rPr>
          <w:rFonts w:cs="Arial" w:ascii="Calibri" w:hAnsi="Calibri"/>
          <w:b/>
          <w:bCs/>
          <w:sz w:val="20"/>
          <w:szCs w:val="20"/>
        </w:rPr>
        <w:t>Kdy byste neměli lék užívat</w:t>
      </w:r>
      <w:r>
        <w:rPr>
          <w:rFonts w:cs="Arial" w:ascii="Calibri" w:hAnsi="Calibri"/>
          <w:sz w:val="20"/>
          <w:szCs w:val="20"/>
        </w:rPr>
        <w:br/>
        <w:t>Apo-Ibuprofen 400 mg nesmí být užíván při přecitlivělosti na ibuprofen</w:t>
        <w:br/>
        <w:t>a další složky přípravku, při přecitlivělosti na kyselinou</w:t>
        <w:br/>
        <w:t>acetylsalicylovou nebo jiné protizánětlivé léky, projevující se jako</w:t>
        <w:br/>
        <w:t xml:space="preserve">průduškové </w:t>
      </w:r>
      <w:hyperlink r:id="rId6" w:tgtFrame="_blank">
        <w:r>
          <w:rPr>
            <w:rStyle w:val="InternetLink"/>
            <w:rFonts w:cs="Arial" w:ascii="Calibri" w:hAnsi="Calibri"/>
            <w:sz w:val="20"/>
            <w:szCs w:val="20"/>
            <w:u w:val="single"/>
          </w:rPr>
          <w:t>astma</w:t>
        </w:r>
      </w:hyperlink>
      <w:r>
        <w:rPr>
          <w:rFonts w:cs="Arial" w:ascii="Calibri" w:hAnsi="Calibri"/>
          <w:sz w:val="20"/>
          <w:szCs w:val="20"/>
        </w:rPr>
        <w:t>, kopřivka nebo rýma a dále při aktivním vředu žaludku</w:t>
        <w:br/>
        <w:t>nebo dvanácterníku a při poruchách krvetvorby nebo srážlivosti krve.</w:t>
        <w:br/>
        <w:t>Pouze na doporučení lékaře mohou přípravek užívat těhotné a kojící ženy</w:t>
        <w:br/>
        <w:t xml:space="preserve">a nemocní s </w:t>
      </w:r>
      <w:hyperlink r:id="rId7" w:tgtFrame="_blank">
        <w:r>
          <w:rPr>
            <w:rStyle w:val="InternetLink"/>
            <w:rFonts w:cs="Arial" w:ascii="Calibri" w:hAnsi="Calibri"/>
            <w:sz w:val="20"/>
            <w:szCs w:val="20"/>
            <w:u w:val="single"/>
          </w:rPr>
          <w:t>astma</w:t>
        </w:r>
      </w:hyperlink>
      <w:r>
        <w:rPr>
          <w:rFonts w:cs="Arial" w:ascii="Calibri" w:hAnsi="Calibri"/>
          <w:sz w:val="20"/>
          <w:szCs w:val="20"/>
        </w:rPr>
        <w:t>tem, nosními polypy, těžkými poruchami funkce jater,</w:t>
        <w:br/>
        <w:t>ledvin nebo srdce, hypertenzí (vysoký krevní tlak), nemocní, kteří dříve</w:t>
        <w:br/>
        <w:t>prodělali vředovou chorobu žaludku nebo dvanácterníku a nemocní, kteří</w:t>
        <w:br/>
        <w:t>užívají kumarinová antikoagulancia (léčiva snižující srážlivost krve).</w:t>
        <w:br/>
        <w:t>Pro relativně vysoký obsah účinné látky není přípravek vhodný pro děti</w:t>
        <w:br/>
        <w:t>do 12 let věku.</w:t>
        <w:br/>
        <w:br/>
      </w:r>
      <w:r>
        <w:rPr>
          <w:rFonts w:cs="Arial" w:ascii="Calibri" w:hAnsi="Calibri"/>
          <w:b/>
          <w:bCs/>
          <w:sz w:val="20"/>
          <w:szCs w:val="20"/>
        </w:rPr>
        <w:t>Nežádoucí účinky</w:t>
      </w:r>
      <w:r>
        <w:rPr>
          <w:rFonts w:cs="Arial" w:ascii="Calibri" w:hAnsi="Calibri"/>
          <w:sz w:val="20"/>
          <w:szCs w:val="20"/>
        </w:rPr>
        <w:br/>
        <w:t>Při užívání přípravku se mohou vyskytnout zažívací obtíže (nevolnost,</w:t>
        <w:br/>
      </w:r>
      <w:hyperlink r:id="rId8" w:tgtFrame="_blank">
        <w:r>
          <w:rPr>
            <w:rStyle w:val="InternetLink"/>
            <w:rFonts w:cs="Arial" w:ascii="Calibri" w:hAnsi="Calibri"/>
            <w:sz w:val="20"/>
            <w:szCs w:val="20"/>
            <w:u w:val="single"/>
          </w:rPr>
          <w:t>pálení žáhy</w:t>
        </w:r>
      </w:hyperlink>
      <w:r>
        <w:rPr>
          <w:rFonts w:cs="Arial" w:ascii="Calibri" w:hAnsi="Calibri"/>
          <w:sz w:val="20"/>
          <w:szCs w:val="20"/>
        </w:rPr>
        <w:t xml:space="preserve">, bolesti v nadbřišku, zvracení, </w:t>
      </w:r>
      <w:hyperlink r:id="rId9" w:tgtFrame="_blank">
        <w:r>
          <w:rPr>
            <w:rStyle w:val="InternetLink"/>
            <w:rFonts w:cs="Arial" w:ascii="Calibri" w:hAnsi="Calibri"/>
            <w:sz w:val="20"/>
            <w:szCs w:val="20"/>
            <w:u w:val="single"/>
          </w:rPr>
          <w:t>průjem</w:t>
        </w:r>
      </w:hyperlink>
      <w:r>
        <w:rPr>
          <w:rFonts w:cs="Arial" w:ascii="Calibri" w:hAnsi="Calibri"/>
          <w:sz w:val="20"/>
          <w:szCs w:val="20"/>
        </w:rPr>
        <w:t xml:space="preserve">, </w:t>
      </w:r>
      <w:hyperlink r:id="rId10" w:tgtFrame="_blank">
        <w:r>
          <w:rPr>
            <w:rStyle w:val="InternetLink"/>
            <w:rFonts w:cs="Arial" w:ascii="Calibri" w:hAnsi="Calibri"/>
            <w:sz w:val="20"/>
            <w:szCs w:val="20"/>
            <w:u w:val="single"/>
          </w:rPr>
          <w:t>zácpa</w:t>
        </w:r>
      </w:hyperlink>
      <w:r>
        <w:rPr>
          <w:rFonts w:cs="Arial" w:ascii="Calibri" w:hAnsi="Calibri"/>
          <w:sz w:val="20"/>
          <w:szCs w:val="20"/>
        </w:rPr>
        <w:t>) nebo projevy</w:t>
        <w:br/>
        <w:t>přecitlivělosti (kopřivka, svědění). Vzácně může dojít ke krvácení</w:t>
        <w:br/>
        <w:t>do trávicího ústrojí a ke vzniku žaludečního nebo dvanácterníkového</w:t>
        <w:br/>
        <w:t xml:space="preserve">vředu. U některých nemocných se mohou vyskytnout </w:t>
      </w:r>
      <w:hyperlink r:id="rId11" w:tgtFrame="_blank">
        <w:r>
          <w:rPr>
            <w:rStyle w:val="InternetLink"/>
            <w:rFonts w:cs="Arial" w:ascii="Calibri" w:hAnsi="Calibri"/>
            <w:sz w:val="20"/>
            <w:szCs w:val="20"/>
            <w:u w:val="single"/>
          </w:rPr>
          <w:t>deprese</w:t>
        </w:r>
      </w:hyperlink>
      <w:r>
        <w:rPr>
          <w:rFonts w:cs="Arial" w:ascii="Calibri" w:hAnsi="Calibri"/>
          <w:sz w:val="20"/>
          <w:szCs w:val="20"/>
        </w:rPr>
        <w:t>, zmatenost,</w:t>
        <w:br/>
      </w:r>
      <w:hyperlink r:id="rId12" w:tgtFrame="_blank">
        <w:r>
          <w:rPr>
            <w:rStyle w:val="InternetLink"/>
            <w:rFonts w:cs="Arial" w:ascii="Calibri" w:hAnsi="Calibri"/>
            <w:sz w:val="20"/>
            <w:szCs w:val="20"/>
            <w:u w:val="single"/>
          </w:rPr>
          <w:t>nespavost</w:t>
        </w:r>
      </w:hyperlink>
      <w:r>
        <w:rPr>
          <w:rFonts w:cs="Arial" w:ascii="Calibri" w:hAnsi="Calibri"/>
          <w:sz w:val="20"/>
          <w:szCs w:val="20"/>
        </w:rPr>
        <w:t>, bolesti hlavy a závratě. Vzácně se mohou vyskytnout i otoky</w:t>
        <w:br/>
        <w:t>ze zadržování vody (zejména na dolních končetinách u chodících nemocných),</w:t>
        <w:br/>
        <w:t>poruchy krvetvorby a změny hladin jaterních enzymů. Ojediněle může dojít</w:t>
        <w:br/>
        <w:t>k poruše činnosti ledvin.</w:t>
        <w:br/>
        <w:t>Při případném výskytu nežádoucích účinků nebo jiných neobvyklých reakcí</w:t>
        <w:br/>
        <w:t>se o dalším užívání přípravku poraďte s lékařem.</w:t>
        <w:br/>
        <w:br/>
      </w:r>
      <w:r>
        <w:rPr>
          <w:rFonts w:cs="Arial" w:ascii="Calibri" w:hAnsi="Calibri"/>
          <w:b/>
          <w:bCs/>
          <w:sz w:val="20"/>
          <w:szCs w:val="20"/>
        </w:rPr>
        <w:t>Jak mohou jiné léky ovlivnit léčbu?</w:t>
      </w:r>
      <w:r>
        <w:rPr>
          <w:rFonts w:cs="Arial" w:ascii="Calibri" w:hAnsi="Calibri"/>
          <w:sz w:val="20"/>
          <w:szCs w:val="20"/>
        </w:rPr>
        <w:br/>
        <w:t>Účinky přípravku Apo-Ibuprofen 400 mg a účinky jiných současně užívaných</w:t>
        <w:br/>
        <w:t>léků se mohou navzájem ovlivňovat. Váš lékař má být proto informován</w:t>
        <w:br/>
        <w:t>o všech lécích, které v současné době užíváte nebo které začnete užívat,</w:t>
        <w:br/>
        <w:t>a to na lékařský předpis nebo bez něj. Jestliže vám jiný lékař bude</w:t>
        <w:br/>
        <w:t>předpisovat nebo doporučovat nějaký další lék, informujte ho, že již</w:t>
        <w:br/>
        <w:t>užíváte Apo-Ibuprofen 400 mg. Než začnete současně s užíváním přípravku</w:t>
        <w:br/>
        <w:t>Apo-Ibuprofen 400 mg užívat nějaký volně prodejný lék, poraďte se se svým</w:t>
        <w:br/>
        <w:t>ošetřujícím lékařem.</w:t>
        <w:br/>
        <w:t>Apo-Ibuprofen 400 mg zvyšuje:</w:t>
        <w:br/>
        <w:t>- účinek přípravků proti srážení krve (kumarinových antikoagulancií</w:t>
        <w:br/>
        <w:t>a kyseliny acetylsalicylové) a tím zvyšuje nebezpečí krvácení;</w:t>
        <w:br/>
        <w:t>- nežádoucí účinky jiných antirevmatik;</w:t>
        <w:br/>
        <w:t>- možnost vzniku krvácení ze žaludku a dvanácterníku při současném užívání</w:t>
        <w:br/>
        <w:t>s glukokortikoidy;</w:t>
        <w:br/>
        <w:t>- účinek některých léků proti cukrovce (derivátů sulfonylmočoviny);</w:t>
        <w:br/>
        <w:t>- nežádoucí účinky metotrexátu;</w:t>
        <w:br/>
        <w:t>- účinek digoxinu, lithia, fenytoinu a kalium šetřících diuretik</w:t>
        <w:br/>
        <w:t xml:space="preserve">(močopudných látek, které zadržují v těle </w:t>
      </w:r>
      <w:hyperlink r:id="rId13" w:tgtFrame="_blank">
        <w:r>
          <w:rPr>
            <w:rStyle w:val="InternetLink"/>
            <w:rFonts w:cs="Arial" w:ascii="Calibri" w:hAnsi="Calibri"/>
            <w:sz w:val="20"/>
            <w:szCs w:val="20"/>
            <w:u w:val="single"/>
          </w:rPr>
          <w:t>draslík</w:t>
        </w:r>
      </w:hyperlink>
      <w:r>
        <w:rPr>
          <w:rFonts w:cs="Arial" w:ascii="Calibri" w:hAnsi="Calibri"/>
          <w:sz w:val="20"/>
          <w:szCs w:val="20"/>
        </w:rPr>
        <w:t>).</w:t>
        <w:br/>
        <w:t>Apo-Ibuprofen 400 mg snižuje účinek probenecidu, sulfinpyrazonu,</w:t>
        <w:br/>
        <w:t>furosemidu a některých léků proti vysokému krevnímu tlaku.</w:t>
        <w:br/>
        <w:br/>
      </w:r>
      <w:r>
        <w:rPr>
          <w:rFonts w:cs="Arial" w:ascii="Calibri" w:hAnsi="Calibri"/>
          <w:b/>
          <w:bCs/>
          <w:sz w:val="20"/>
          <w:szCs w:val="20"/>
        </w:rPr>
        <w:t>Dávkování</w:t>
      </w:r>
      <w:r>
        <w:rPr>
          <w:rFonts w:cs="Arial" w:ascii="Calibri" w:hAnsi="Calibri"/>
          <w:sz w:val="20"/>
          <w:szCs w:val="20"/>
        </w:rPr>
        <w:br/>
        <w:t>Neurčí-li lékař jinak, doporučuje se dospělým a dětem nad 12 let věku</w:t>
        <w:br/>
        <w:t>o hmotnosti více než 50 kg toto dávkování:</w:t>
        <w:br/>
        <w:t>Při bolesti a horečce se užívá jednotlivá dávka 400 mg ibuprofenu, tj. 1</w:t>
        <w:br/>
        <w:t>potahovaná tableta Apo-Ibuprofenu 400 mg 1-3krát denně. Jednotlivé dávky</w:t>
        <w:br/>
        <w:t>se užívají s odstupem nejméně 4-6 hodin. Nejvyšší celková denní dávka je</w:t>
        <w:br/>
        <w:t>1200 mg ibuprofenu, tj. 3 potahované tablety Apo-Ipobrufenu 400 mg.</w:t>
        <w:br/>
        <w:t>U revmatických a dalších onemocnění, u nichž se Apo-Ibuprofen 400 mg užívá</w:t>
        <w:br/>
        <w:t>pouze na doporučení lékaře, určí dávku a délku léčby lékař podle tíže</w:t>
        <w:br/>
        <w:t>a průběhu onemocnění. Jednotlivá dávka zde nepřesahuje 800 mg ibuprofenu</w:t>
        <w:br/>
        <w:t>a doporučovaná celková denní dávka je 1200-2400 mg ibuprofenu, tj.</w:t>
        <w:br/>
        <w:t>1-2 potahované tablety Apo-Ibuprofenu 400 mg 3krát denně.</w:t>
        <w:br/>
        <w:t>Potahované tablety se nekoušou, užívají se při jídle nebo mezi jídly</w:t>
        <w:br/>
        <w:t>a zapíjejí se dostatečným množstvím tekutiny (alespoň 100 ml).</w:t>
        <w:br/>
        <w:br/>
      </w:r>
      <w:r>
        <w:rPr>
          <w:rFonts w:cs="Arial" w:ascii="Calibri" w:hAnsi="Calibri"/>
          <w:b/>
          <w:bCs/>
          <w:sz w:val="20"/>
          <w:szCs w:val="20"/>
        </w:rPr>
        <w:t>Předávkování</w:t>
      </w:r>
      <w:r>
        <w:rPr>
          <w:rFonts w:cs="Arial" w:ascii="Calibri" w:hAnsi="Calibri"/>
          <w:sz w:val="20"/>
          <w:szCs w:val="20"/>
        </w:rPr>
        <w:br/>
        <w:t>Při předávkování nebo náhodném požití tablet dítětem se poraďte s lékařem.</w:t>
        <w:br/>
        <w:br/>
      </w:r>
      <w:r>
        <w:rPr>
          <w:rFonts w:cs="Arial" w:ascii="Calibri" w:hAnsi="Calibri"/>
          <w:b/>
          <w:bCs/>
          <w:sz w:val="20"/>
          <w:szCs w:val="20"/>
        </w:rPr>
        <w:t>Upozornění</w:t>
      </w:r>
      <w:r>
        <w:rPr>
          <w:rFonts w:cs="Arial" w:ascii="Calibri" w:hAnsi="Calibri"/>
          <w:sz w:val="20"/>
          <w:szCs w:val="20"/>
        </w:rPr>
        <w:br/>
        <w:t>Pokud bolest přetrvává déle než 5 dnů nebo horečka déle než 2 dny, poraďte</w:t>
        <w:br/>
        <w:t>se o dalším postupu s lékařem.</w:t>
        <w:br/>
        <w:t>Pokud se při léčení revmatických a dalších onemocnění, u nichž se</w:t>
        <w:br/>
        <w:t>Apo-Ibuprofen 400 mg užívá pouze na doporučení lékaře, nedostaví v průběhu</w:t>
        <w:br/>
        <w:t>1-2 týdnů zlepšení, poraďte se s lékařem o dalším postupu.</w:t>
        <w:br/>
        <w:t>Bez porady s lékařem neužívejte v žádném případě Apo-Ibuprofen 400 mg déle</w:t>
        <w:br/>
        <w:t>než 7-10 dní.</w:t>
        <w:br/>
        <w:t>Přípravek může u některých jedinců nepříznivě ovlivnit činnosti,</w:t>
        <w:br/>
        <w:t>vyžadující zvýšenou pozornost, koordinaci pohybů a rychlé rozhodování,</w:t>
        <w:br/>
        <w:t>jako jsou řízení motorových vozidel a obsluha strojů. Tyto činnosti byste</w:t>
        <w:br/>
        <w:t>měl(a) vykonávat pouze na základě výslovného souhlasu lékaře.</w:t>
        <w:br/>
        <w:t>Při užívání přípravku Apo-Ibuprofen 400 mg není vhodné současné požívání</w:t>
        <w:br/>
        <w:t>alkoholu, který zvyšuje výskyt nežádoucích účinků.</w:t>
        <w:br/>
        <w:br/>
      </w:r>
      <w:r>
        <w:rPr>
          <w:rFonts w:cs="Arial" w:ascii="Calibri" w:hAnsi="Calibri"/>
          <w:b/>
          <w:bCs/>
          <w:sz w:val="20"/>
          <w:szCs w:val="20"/>
        </w:rPr>
        <w:t>Uchovávání</w:t>
      </w:r>
      <w:r>
        <w:rPr>
          <w:rFonts w:cs="Arial" w:ascii="Calibri" w:hAnsi="Calibri"/>
          <w:sz w:val="20"/>
          <w:szCs w:val="20"/>
        </w:rPr>
        <w:br/>
        <w:t>Uchovávejte při teplotě do 25 st. C.</w:t>
        <w:br/>
        <w:br/>
      </w:r>
      <w:r>
        <w:rPr>
          <w:rFonts w:cs="Arial" w:ascii="Calibri" w:hAnsi="Calibri"/>
          <w:b/>
          <w:bCs/>
          <w:sz w:val="20"/>
          <w:szCs w:val="20"/>
        </w:rPr>
        <w:t>Varování</w:t>
      </w:r>
      <w:r>
        <w:rPr>
          <w:rFonts w:cs="Arial" w:ascii="Calibri" w:hAnsi="Calibri"/>
          <w:sz w:val="20"/>
          <w:szCs w:val="20"/>
        </w:rPr>
        <w:br/>
        <w:t>Nepoužívejte po uplynutí doby použitelnosti vyznačené na obalu.</w:t>
        <w:br/>
        <w:t>Uchovávejte mimo dosah a dohled dětí.</w:t>
        <w:br/>
        <w:br/>
      </w:r>
      <w:r>
        <w:rPr>
          <w:rFonts w:cs="Arial" w:ascii="Calibri" w:hAnsi="Calibri"/>
          <w:b/>
          <w:bCs/>
          <w:sz w:val="20"/>
          <w:szCs w:val="20"/>
        </w:rPr>
        <w:t>Balení</w:t>
      </w:r>
      <w:r>
        <w:rPr>
          <w:rFonts w:cs="Arial" w:ascii="Calibri" w:hAnsi="Calibri"/>
          <w:sz w:val="20"/>
          <w:szCs w:val="20"/>
        </w:rPr>
        <w:br/>
        <w:t>30 a 100 potahovaných tablet v lahvičce se šroubovacím uzávěrem.</w:t>
        <w:br/>
        <w:br/>
      </w:r>
      <w:r>
        <w:rPr>
          <w:rFonts w:cs="Arial" w:ascii="Calibri" w:hAnsi="Calibri"/>
          <w:b/>
          <w:bCs/>
          <w:sz w:val="20"/>
          <w:szCs w:val="20"/>
        </w:rPr>
        <w:t>Výrobce</w:t>
      </w:r>
      <w:r>
        <w:rPr>
          <w:rFonts w:cs="Arial" w:ascii="Calibri" w:hAnsi="Calibri"/>
          <w:sz w:val="20"/>
          <w:szCs w:val="20"/>
        </w:rPr>
        <w:br/>
        <w:t>Chanelle Medical Ltd., Loughrea, Irsko.</w:t>
        <w:br/>
        <w:t>Katwijk Farma B.V., Leiden, Nizozemsko.</w:t>
        <w:br/>
        <w:br/>
      </w:r>
      <w:r>
        <w:rPr>
          <w:rFonts w:cs="Arial" w:ascii="Calibri" w:hAnsi="Calibri"/>
          <w:b/>
          <w:bCs/>
          <w:sz w:val="20"/>
          <w:szCs w:val="20"/>
        </w:rPr>
        <w:t>Držitel registrace</w:t>
      </w:r>
      <w:r>
        <w:rPr>
          <w:rFonts w:cs="Arial" w:ascii="Calibri" w:hAnsi="Calibri"/>
          <w:sz w:val="20"/>
          <w:szCs w:val="20"/>
        </w:rPr>
        <w:br/>
        <w:t>Apotex Europe BV, Leiden, Nizozemsko.</w:t>
        <w:br/>
        <w:br/>
      </w:r>
      <w:r>
        <w:rPr>
          <w:rFonts w:cs="Arial" w:ascii="Calibri" w:hAnsi="Calibri"/>
          <w:b/>
          <w:bCs/>
          <w:sz w:val="20"/>
          <w:szCs w:val="20"/>
        </w:rPr>
        <w:t>Zdroj informací</w:t>
      </w:r>
      <w:r>
        <w:rPr>
          <w:rFonts w:cs="Arial" w:ascii="Calibri" w:hAnsi="Calibri"/>
          <w:sz w:val="20"/>
          <w:szCs w:val="20"/>
        </w:rPr>
        <w:br/>
        <w:t>Apotex Europe BV, Leiden, Nizozemsk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BETADINE LIQ 1X30ML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zboží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 obsahuje Váš lék?</w:t>
      </w:r>
      <w:r>
        <w:rPr>
          <w:rFonts w:cs="Calibri" w:ascii="Calibri" w:hAnsi="Calibri"/>
        </w:rPr>
        <w:br/>
        <w:t>Iodopovidonum 100 mg v 1 ml vodného roztoku (odpovídá 10% roztoku).</w:t>
        <w:br/>
        <w:br/>
      </w:r>
      <w:r>
        <w:rPr>
          <w:rFonts w:cs="Calibri" w:ascii="Calibri" w:hAnsi="Calibri"/>
          <w:b/>
          <w:bCs/>
        </w:rPr>
        <w:t>Další látky obsažené v léku</w:t>
      </w:r>
      <w:r>
        <w:rPr>
          <w:rFonts w:cs="Calibri" w:ascii="Calibri" w:hAnsi="Calibri"/>
        </w:rPr>
        <w:br/>
        <w:t>Glycerol, nonoxinol, bezvodá kyselina citronová, čištěná voda,</w:t>
        <w:br/>
        <w:t>hydrogenfosforečnan sodný, hydroxid sodný.</w:t>
        <w:br/>
        <w:br/>
      </w:r>
      <w:r>
        <w:rPr>
          <w:rFonts w:cs="Calibri" w:ascii="Calibri" w:hAnsi="Calibri"/>
          <w:b/>
          <w:bCs/>
        </w:rPr>
        <w:t>Indikační skupina</w:t>
      </w:r>
      <w:r>
        <w:rPr>
          <w:rFonts w:cs="Calibri" w:ascii="Calibri" w:hAnsi="Calibri"/>
        </w:rPr>
        <w:br/>
        <w:t>Lokální antiseptikum, dezinficiens.</w:t>
        <w:br/>
        <w:br/>
      </w:r>
      <w:r>
        <w:rPr>
          <w:rFonts w:cs="Calibri" w:ascii="Calibri" w:hAnsi="Calibri"/>
          <w:b/>
          <w:bCs/>
        </w:rPr>
        <w:t>Charakteristika</w:t>
      </w:r>
      <w:r>
        <w:rPr>
          <w:rFonts w:cs="Calibri" w:ascii="Calibri" w:hAnsi="Calibri"/>
        </w:rPr>
        <w:br/>
        <w:t>Roztok Betadine je dezinfekční prostředek, který ničí řadu choroboplodných</w:t>
        <w:br/>
        <w:t>zárodků (antimikrobiální účinek) a je vhodný k dezinfekci pokožky</w:t>
        <w:br/>
        <w:t>a sliznic.</w:t>
        <w:br/>
        <w:t>Působí na bakterie, plísně, viry a prvoky. Přípravek je prakticky</w:t>
        <w:br/>
        <w:t>netoxický.</w:t>
        <w:br/>
        <w:t>Roztok Betadine je antimikrobiálně účinný v rozznezí pH 1,5-6.</w:t>
        <w:br/>
        <w:br/>
      </w:r>
      <w:r>
        <w:rPr>
          <w:rFonts w:cs="Calibri" w:ascii="Calibri" w:hAnsi="Calibri"/>
          <w:b/>
          <w:bCs/>
        </w:rPr>
        <w:t>Kdy se lék používá?</w:t>
      </w:r>
      <w:r>
        <w:rPr>
          <w:rFonts w:cs="Calibri" w:ascii="Calibri" w:hAnsi="Calibri"/>
        </w:rPr>
        <w:br/>
        <w:t>Přípravek se používá k místní dezinfekci pokožky i sliznic včetně</w:t>
        <w:br/>
        <w:t>dezinfekce otevřených poranění a předoperační dezinfekci. Přípravek je</w:t>
        <w:br/>
        <w:t>také určen k léčení bakteriálních a plísňových onemocnění.</w:t>
        <w:br/>
        <w:t>Přípravek mohou použít dospělí i děti od 6 měsíců věku.</w:t>
        <w:br/>
        <w:br/>
      </w:r>
      <w:r>
        <w:rPr>
          <w:rFonts w:cs="Calibri" w:ascii="Calibri" w:hAnsi="Calibri"/>
          <w:b/>
          <w:bCs/>
        </w:rPr>
        <w:t>Kdy byste neměli lék užívat</w:t>
      </w:r>
      <w:r>
        <w:rPr>
          <w:rFonts w:cs="Calibri" w:ascii="Calibri" w:hAnsi="Calibri"/>
        </w:rPr>
        <w:br/>
        <w:t xml:space="preserve">Přípravek se nesmí používat při: přecitlivělosti na </w:t>
      </w:r>
      <w:hyperlink r:id="rId14" w:tgtFrame="_blank">
        <w:r>
          <w:rPr>
            <w:rStyle w:val="InternetLink"/>
            <w:rFonts w:cs="Calibri" w:ascii="Calibri" w:hAnsi="Calibri"/>
          </w:rPr>
          <w:t>jód</w:t>
        </w:r>
      </w:hyperlink>
      <w:r>
        <w:rPr>
          <w:rFonts w:cs="Calibri" w:ascii="Calibri" w:hAnsi="Calibri"/>
        </w:rPr>
        <w:t xml:space="preserve"> a nebo na některou</w:t>
        <w:br/>
        <w:t>z pomocných látek, některých onemocněních štítné žlázy, zánětu kůže</w:t>
        <w:br/>
        <w:t>provázeného výsevem puchýřků (dermatitis herpetiformis Duhring) a před</w:t>
        <w:br/>
        <w:t xml:space="preserve">léčbou nebo vyšetřením radioaktivním </w:t>
      </w:r>
      <w:hyperlink r:id="rId15" w:tgtFrame="_blank">
        <w:r>
          <w:rPr>
            <w:rStyle w:val="InternetLink"/>
            <w:rFonts w:cs="Calibri" w:ascii="Calibri" w:hAnsi="Calibri"/>
          </w:rPr>
          <w:t>jód</w:t>
        </w:r>
      </w:hyperlink>
      <w:r>
        <w:rPr>
          <w:rFonts w:cs="Calibri" w:ascii="Calibri" w:hAnsi="Calibri"/>
        </w:rPr>
        <w:t>em.</w:t>
        <w:br/>
        <w:t>Pouze ze zvlášť závažných důvodů (po zvážení poměru rizik a výhod) se</w:t>
        <w:br/>
        <w:t>používá u dětí do 6 měsíců, a to pod lékařským dohledem.</w:t>
        <w:br/>
        <w:t>Pokud se stavy uvedené v tomto odstavci vyskytnou teprve během používání</w:t>
        <w:br/>
        <w:t>přípravku, informujte o tom svého ošetřujícího lékaře.</w:t>
        <w:br/>
        <w:br/>
      </w:r>
      <w:r>
        <w:rPr>
          <w:rFonts w:cs="Calibri" w:ascii="Calibri" w:hAnsi="Calibri"/>
          <w:b/>
          <w:bCs/>
        </w:rPr>
        <w:t>Nežádoucí účinky</w:t>
      </w:r>
      <w:r>
        <w:rPr>
          <w:rFonts w:cs="Calibri" w:ascii="Calibri" w:hAnsi="Calibri"/>
        </w:rPr>
        <w:br/>
        <w:t>U citlivých lidí se může v ojedinělých případech objevit přechodné</w:t>
        <w:br/>
        <w:t>podráždění pokožky jako pálení, svědění kůže, zarudnutí (až puchýře),</w:t>
        <w:br/>
        <w:t>splývající vyrážka až mokvání. Pokud k podráždění dojde nebo se během</w:t>
        <w:br/>
        <w:t>používání přípravku vyskytnou jiné neobvyklé reakce, poraďte se o dalším</w:t>
        <w:br/>
        <w:t>používání tohoto přípravku s lékařem.</w:t>
        <w:br/>
        <w:br/>
      </w:r>
      <w:r>
        <w:rPr>
          <w:rFonts w:cs="Calibri" w:ascii="Calibri" w:hAnsi="Calibri"/>
          <w:b/>
          <w:bCs/>
        </w:rPr>
        <w:t>Jak mohou jiné léky ovlivnit léčbu?</w:t>
      </w:r>
      <w:r>
        <w:rPr>
          <w:rFonts w:cs="Calibri" w:ascii="Calibri" w:hAnsi="Calibri"/>
        </w:rPr>
        <w:br/>
        <w:t>Účinky přípravku Betadine, roztok a účinky jiných současně užívaných léků</w:t>
        <w:br/>
        <w:t>se mohou navzájem ovlivňovat. Váš lékař by proto měl být informován</w:t>
        <w:br/>
        <w:t>o všech lécích, které v současné době užíváte nebo které začnete užívat,</w:t>
        <w:br/>
        <w:t>a to na lékařský předpis i bez něj. Než začnete k roztoku Betadine</w:t>
        <w:br/>
        <w:t>současně užívat volně prodejný lék, poraďte se se svým ošetřujícím</w:t>
        <w:br/>
        <w:t>lékařem. Pokud Vám bude lékař doporučovat nebo předepisovat</w:t>
        <w:br/>
        <w:t>nějaký lék, informujte ho, že používáte přípravek Betadine, roztok.</w:t>
        <w:br/>
        <w:t>Roztok Betadine se nesmí kombinovat současně s jinými dezinfekčními</w:t>
        <w:br/>
        <w:t xml:space="preserve">přípravky obsahujícími rtuť. Rtuť reaguje s </w:t>
      </w:r>
      <w:hyperlink r:id="rId16" w:tgtFrame="_blank">
        <w:r>
          <w:rPr>
            <w:rStyle w:val="InternetLink"/>
            <w:rFonts w:cs="Calibri" w:ascii="Calibri" w:hAnsi="Calibri"/>
          </w:rPr>
          <w:t>jód</w:t>
        </w:r>
      </w:hyperlink>
      <w:r>
        <w:rPr>
          <w:rFonts w:cs="Calibri" w:ascii="Calibri" w:hAnsi="Calibri"/>
        </w:rPr>
        <w:t>em obsaženým v přípravku</w:t>
        <w:br/>
        <w:t>na jodid rtuťnatý, který je silně leptavý. Proto nelze nanášet sloučeniny</w:t>
        <w:br/>
        <w:t>rtuti současně s roztokem Betadine nebo v krátké době po jeho použití.</w:t>
        <w:br/>
        <w:t>S přípravkem Betadine roztok nesmějí být současně podávány enzymatické</w:t>
        <w:br/>
        <w:t>prostředky na ošetřování ran, protože enzymatické složky těchto přípravků</w:t>
        <w:br/>
        <w:t>by ztratily účinnost.</w:t>
        <w:br/>
        <w:t xml:space="preserve">PVP - </w:t>
      </w:r>
      <w:hyperlink r:id="rId17" w:tgtFrame="_blank">
        <w:r>
          <w:rPr>
            <w:rStyle w:val="InternetLink"/>
            <w:rFonts w:cs="Calibri" w:ascii="Calibri" w:hAnsi="Calibri"/>
          </w:rPr>
          <w:t>jód</w:t>
        </w:r>
      </w:hyperlink>
      <w:r>
        <w:rPr>
          <w:rFonts w:cs="Calibri" w:ascii="Calibri" w:hAnsi="Calibri"/>
        </w:rPr>
        <w:t>ový komplex v přípravku Betadine roztok také nelze používat</w:t>
        <w:br/>
        <w:t>současně s některými dalšími látkami, které s přípravkem chemicky reagují</w:t>
        <w:br/>
        <w:t>(např. s redukčními činidly, solemi alkaloidů a kyselinami).</w:t>
        <w:br/>
        <w:t>O vhodnosti současného používání jiných, i volně prodejných léků s místním</w:t>
        <w:br/>
        <w:t>účinkem se poraďte se svým lékařem.</w:t>
        <w:br/>
        <w:br/>
      </w:r>
      <w:r>
        <w:rPr>
          <w:rFonts w:cs="Calibri" w:ascii="Calibri" w:hAnsi="Calibri"/>
          <w:b/>
          <w:bCs/>
        </w:rPr>
        <w:t>Těhotenství a kojení</w:t>
      </w:r>
      <w:r>
        <w:rPr>
          <w:rFonts w:cs="Calibri" w:ascii="Calibri" w:hAnsi="Calibri"/>
        </w:rPr>
        <w:br/>
        <w:t>Bez lékařského doporučení nelze používat od 4. měsíce těhotenství a během</w:t>
        <w:br/>
        <w:t>kojení.</w:t>
        <w:br/>
        <w:br/>
      </w:r>
      <w:r>
        <w:rPr>
          <w:rFonts w:cs="Calibri" w:ascii="Calibri" w:hAnsi="Calibri"/>
          <w:b/>
          <w:bCs/>
        </w:rPr>
        <w:t>Použití</w:t>
      </w:r>
      <w:r>
        <w:rPr>
          <w:rFonts w:cs="Calibri" w:ascii="Calibri" w:hAnsi="Calibri"/>
        </w:rPr>
        <w:br/>
        <w:t>Roztok Betadine se používá buď koncentrovaný (neředěný) nebo ředěný</w:t>
        <w:br/>
        <w:t>destilovanou vodou 1:10 nebo 1:100.</w:t>
        <w:br/>
        <w:t>Před injekcí, před punkcí, odběrem krve, transfuzí, infuzí, biopsií nebo</w:t>
        <w:br/>
        <w:t>operací se přípravek nanáší v koncentrované (neředěné) formě a nechá se</w:t>
        <w:br/>
        <w:t>účinkovat na neporušenou kožní plochu po dobu 1-2 minut.</w:t>
        <w:br/>
        <w:t>K dezinfekci otevřených poranění, popálenin, bakteriálních a plísňových</w:t>
        <w:br/>
        <w:t>onemocnění kůže a k dezinfekci sliznic se po poradě s lékařem používá 10%</w:t>
        <w:br/>
        <w:t>vodou zředěný roztok Betadine (ředění v poměru 1:10).</w:t>
        <w:br/>
        <w:t>K dezinfekční předoperační koupeli se používá 1% vodou ředěný Betadine,</w:t>
        <w:br/>
        <w:t>roztok (ředění v poměru 1:100). Nejúčinnější je opláchnout stejnoměrně</w:t>
        <w:br/>
        <w:t>celý povrch těla mimo obličeje, zředěným roztokem, nechat jej účinkovat</w:t>
        <w:br/>
        <w:t>nejméně 2 minuty a pak opláchnout celé tělo vlažnou vodou.</w:t>
        <w:br/>
        <w:t>Ředění přípravku Betadine, roztok se provádí vždy bezprostředně před</w:t>
        <w:br/>
        <w:t>použitím.</w:t>
        <w:br/>
        <w:t>Zředěný roztok se nesmí skladovat.</w:t>
        <w:br/>
        <w:t>Betadine, roztok je možno odstranit z textilií vlažnou vodou, v případě</w:t>
        <w:br/>
        <w:t>silnějšího znečištění roztokem thiosulfátu sodného.</w:t>
        <w:br/>
        <w:br/>
      </w:r>
      <w:r>
        <w:rPr>
          <w:rFonts w:cs="Calibri" w:ascii="Calibri" w:hAnsi="Calibri"/>
          <w:b/>
          <w:bCs/>
        </w:rPr>
        <w:t>Upozornění</w:t>
      </w:r>
      <w:r>
        <w:rPr>
          <w:rFonts w:cs="Calibri" w:ascii="Calibri" w:hAnsi="Calibri"/>
        </w:rPr>
        <w:br/>
        <w:t>O vhodnosti současného používání přípravku Betadine roztok s jinými léky</w:t>
        <w:br/>
        <w:t>s místním působením se poraďte s lékařem.</w:t>
        <w:br/>
        <w:t>Tmavě hnědá barva roztoku Betadine je znamením jeho účinnosti. Jestliže</w:t>
        <w:br/>
        <w:t>se roztok začíná odbarvovat, jeho antimikrobiální účinnost klesá. Rozklad</w:t>
        <w:br/>
        <w:t>roztoku je podporován působením světla a teplot vyšších než 40 st. C.</w:t>
        <w:br/>
        <w:t>Je nutno dbát, aby se přípravek Betadine roztok nedostal do očí. Pokud se</w:t>
        <w:br/>
        <w:t>tak přes veškerou opatrnost stane, je nutné ihned vypláchnout oči velkým</w:t>
        <w:br/>
        <w:t>množstvím vody.</w:t>
        <w:br/>
        <w:t>Při náhodném požití přípravku dítětem se ihned poraďte s lékařem.</w:t>
        <w:br/>
        <w:br/>
      </w:r>
      <w:r>
        <w:rPr>
          <w:rFonts w:cs="Calibri" w:ascii="Calibri" w:hAnsi="Calibri"/>
          <w:b/>
          <w:bCs/>
        </w:rPr>
        <w:t>Uchovávání</w:t>
      </w:r>
      <w:r>
        <w:rPr>
          <w:rFonts w:cs="Calibri" w:ascii="Calibri" w:hAnsi="Calibri"/>
        </w:rPr>
        <w:br/>
        <w:t>Uchovávejte při teplotě 15-25 st. C, chraňte před světlem.</w:t>
        <w:br/>
        <w:br/>
      </w:r>
      <w:r>
        <w:rPr>
          <w:rFonts w:cs="Calibri" w:ascii="Calibri" w:hAnsi="Calibri"/>
          <w:b/>
          <w:bCs/>
        </w:rPr>
        <w:t>Varování</w:t>
      </w:r>
      <w:r>
        <w:rPr>
          <w:rFonts w:cs="Calibri" w:ascii="Calibri" w:hAnsi="Calibri"/>
        </w:rPr>
        <w:br/>
        <w:t>Nepoužívejte po uplynutí doby použitelnosti vyznačené na obalu.</w:t>
        <w:br/>
        <w:t>Uchovávejte mimo dosah a dohled dětí!</w:t>
        <w:br/>
        <w:br/>
      </w:r>
      <w:r>
        <w:rPr>
          <w:rFonts w:cs="Calibri" w:ascii="Calibri" w:hAnsi="Calibri"/>
          <w:b/>
          <w:bCs/>
        </w:rPr>
        <w:t>Balení</w:t>
      </w:r>
      <w:r>
        <w:rPr>
          <w:rFonts w:cs="Calibri" w:ascii="Calibri" w:hAnsi="Calibri"/>
        </w:rPr>
        <w:br/>
        <w:t>Zelené polyetylenové kapací lahvičky o obsahu 30 ml, 120 ml a 1000 ml.</w:t>
        <w:br/>
        <w:br/>
      </w:r>
      <w:r>
        <w:rPr>
          <w:rFonts w:cs="Calibri" w:ascii="Calibri" w:hAnsi="Calibri"/>
          <w:b/>
          <w:bCs/>
        </w:rPr>
        <w:t>Výrobce</w:t>
      </w:r>
      <w:r>
        <w:rPr>
          <w:rFonts w:cs="Calibri" w:ascii="Calibri" w:hAnsi="Calibri"/>
        </w:rPr>
        <w:br/>
        <w:t>Egis Pharmaceuticals Plc, Budapešť, Maďarsko, ve spolupráci: Mundipharma</w:t>
        <w:br/>
        <w:t>A.G. Basilej, Švýcarsko.</w:t>
        <w:br/>
        <w:br/>
      </w:r>
      <w:r>
        <w:rPr>
          <w:rFonts w:cs="Calibri" w:ascii="Calibri" w:hAnsi="Calibri"/>
          <w:b/>
          <w:bCs/>
        </w:rPr>
        <w:t>Držitel registrace</w:t>
      </w:r>
      <w:r>
        <w:rPr>
          <w:rFonts w:cs="Calibri" w:ascii="Calibri" w:hAnsi="Calibri"/>
        </w:rPr>
        <w:br/>
        <w:t>Egis Pharmaceuticals Plc, Budapešť, Maďarsko, ve spolupráci: Mundipharma</w:t>
        <w:br/>
        <w:t>A.G. Basilej, Švýcarsko.</w:t>
        <w:br/>
        <w:br/>
      </w:r>
      <w:r>
        <w:rPr>
          <w:rFonts w:cs="Calibri" w:ascii="Calibri" w:hAnsi="Calibri"/>
          <w:b/>
          <w:bCs/>
        </w:rPr>
        <w:t>Zdroj informací</w:t>
      </w:r>
      <w:r>
        <w:rPr>
          <w:rFonts w:cs="Calibri" w:ascii="Calibri" w:hAnsi="Calibri"/>
        </w:rPr>
        <w:br/>
        <w:t>Egis Pharmaceuticals Plc, Budapešť, Maďarsko, ve spolupráci: Mundipharma</w:t>
        <w:br/>
        <w:t>A.G. Basilej, Švýcarsk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CARBOSORB 20X320MG Tablety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zboží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 obsahuje Váš lék?</w:t>
      </w:r>
      <w:r>
        <w:rPr>
          <w:rFonts w:cs="Calibri" w:ascii="Calibri" w:hAnsi="Calibri"/>
        </w:rPr>
        <w:br/>
        <w:t>1 tableta obsahuje: Carbo activatus (adsorpční uhlí) 320 mg.</w:t>
        <w:br/>
        <w:br/>
      </w:r>
      <w:r>
        <w:rPr>
          <w:rFonts w:cs="Calibri" w:ascii="Calibri" w:hAnsi="Calibri"/>
          <w:b/>
          <w:bCs/>
        </w:rPr>
        <w:t>Další látky obsažené v léku</w:t>
      </w:r>
      <w:r>
        <w:rPr>
          <w:rFonts w:cs="Calibri" w:ascii="Calibri" w:hAnsi="Calibri"/>
        </w:rPr>
        <w:br/>
        <w:t>Saccharosum (sacharóza), Cellulosum microcristallinum (mikrokrystalická</w:t>
        <w:br/>
        <w:t>celulóza), Glycerolum 85% (glycerín), Gelatina (želatina), Talcum</w:t>
        <w:br/>
        <w:t>(mastek), Magnesii stearas (magnesium stearát), Carboxymethylamylum</w:t>
        <w:br/>
        <w:t>natricum (sodná sůl karboxymethylškrobu).</w:t>
        <w:br/>
        <w:br/>
      </w:r>
      <w:r>
        <w:rPr>
          <w:rFonts w:cs="Calibri" w:ascii="Calibri" w:hAnsi="Calibri"/>
          <w:b/>
          <w:bCs/>
        </w:rPr>
        <w:t>Indikační skupina</w:t>
      </w:r>
      <w:r>
        <w:rPr>
          <w:rFonts w:cs="Calibri" w:ascii="Calibri" w:hAnsi="Calibri"/>
        </w:rPr>
        <w:br/>
        <w:t>Střevní adsorbens.</w:t>
        <w:br/>
        <w:br/>
      </w:r>
      <w:r>
        <w:rPr>
          <w:rFonts w:cs="Calibri" w:ascii="Calibri" w:hAnsi="Calibri"/>
          <w:b/>
          <w:bCs/>
        </w:rPr>
        <w:t>Charakteristika</w:t>
      </w:r>
      <w:r>
        <w:rPr>
          <w:rFonts w:cs="Calibri" w:ascii="Calibri" w:hAnsi="Calibri"/>
        </w:rPr>
        <w:br/>
        <w:t>Adsorpční uhlí pohlcuje svůj povrch plyny a toxické látky ze zažívacího</w:t>
        <w:br/>
        <w:t>ústrojí. V organismu se nevstřebává. Po užití ústy chrání sliznice</w:t>
        <w:br/>
        <w:t>zažívacího ústrojí před dráždivými účinky složek potravy a před průjmy.</w:t>
        <w:br/>
        <w:br/>
      </w:r>
      <w:r>
        <w:rPr>
          <w:rFonts w:cs="Calibri" w:ascii="Calibri" w:hAnsi="Calibri"/>
          <w:b/>
          <w:bCs/>
        </w:rPr>
        <w:t>Kdy se lék používá?</w:t>
      </w:r>
      <w:r>
        <w:rPr>
          <w:rFonts w:cs="Calibri" w:ascii="Calibri" w:hAnsi="Calibri"/>
        </w:rPr>
        <w:br/>
        <w:t>Carbosorb je určen pro léčbu dospělých, mladistvých a dětí starších 3</w:t>
        <w:br/>
        <w:t>let. Bez porady s lékařem mohou přípravek krátkodobě (nejdéle 2 dny)</w:t>
        <w:br/>
        <w:t>užívat dospělí včetně těhotných a kojících žen a mladiství u akutních</w:t>
        <w:br/>
        <w:t>průjmů způsobených dietní chybou, při výskytu méně závažných střevních</w:t>
        <w:br/>
        <w:t>infekcí způsobených viry a baktériemi, při dráždivém tračníku, po poradě</w:t>
        <w:br/>
        <w:t>s lékařem u akutních otrav toxickými látkami. Dětem od 3 let může být</w:t>
        <w:br/>
        <w:t>přípravek podáván pouze na doporučení lékaře. Také dospělí, kteří trpí</w:t>
        <w:br/>
        <w:t>vředovým zánětem tlustého střeva, zánětem sliznice žaludku a nadměrným</w:t>
        <w:br/>
        <w:t>rozkladem potravy ve střevě, nebo průjmy vyvolanými v průběhu jiných</w:t>
        <w:br/>
        <w:t>základních onemocnění (cukrovka), mohou přípravek používat pouze</w:t>
        <w:br/>
        <w:t>na doporučení lékaře. Přípravek se používá také u diagnostického</w:t>
        <w:br/>
        <w:t>vyšetření žlučníku a žlučových cest.</w:t>
        <w:br/>
        <w:br/>
      </w:r>
      <w:r>
        <w:rPr>
          <w:rFonts w:cs="Calibri" w:ascii="Calibri" w:hAnsi="Calibri"/>
          <w:b/>
          <w:bCs/>
        </w:rPr>
        <w:t>Kdy byste neměli lék užívat</w:t>
      </w:r>
      <w:r>
        <w:rPr>
          <w:rFonts w:cs="Calibri" w:ascii="Calibri" w:hAnsi="Calibri"/>
        </w:rPr>
        <w:br/>
        <w:t>Přípravek se nepodává dětem do 3 let.</w:t>
        <w:br/>
        <w:br/>
      </w:r>
      <w:r>
        <w:rPr>
          <w:rFonts w:cs="Calibri" w:ascii="Calibri" w:hAnsi="Calibri"/>
          <w:b/>
          <w:bCs/>
        </w:rPr>
        <w:t>Nežádoucí účinky</w:t>
      </w:r>
      <w:r>
        <w:rPr>
          <w:rFonts w:cs="Calibri" w:ascii="Calibri" w:hAnsi="Calibri"/>
        </w:rPr>
        <w:br/>
        <w:t>Vyšší dávky mohou způsobit zácpu nebo zvracení. Při případném výskytu</w:t>
        <w:br/>
        <w:t>jakýchkoliv neobvyklých reakcí se o dalším užívání přípravku poraďte</w:t>
        <w:br/>
        <w:t>s lékařem.</w:t>
        <w:br/>
        <w:br/>
      </w:r>
      <w:r>
        <w:rPr>
          <w:rFonts w:cs="Calibri" w:ascii="Calibri" w:hAnsi="Calibri"/>
          <w:b/>
          <w:bCs/>
        </w:rPr>
        <w:t>Jak mohou jiné léky ovlivnit léčbu?</w:t>
      </w:r>
      <w:r>
        <w:rPr>
          <w:rFonts w:cs="Calibri" w:ascii="Calibri" w:hAnsi="Calibri"/>
        </w:rPr>
        <w:br/>
        <w:t>Přípravek může snižovat vstřebávání a tím účinnost jiných léčiv podávaných</w:t>
        <w:br/>
        <w:t>ústy, proto musí být mezi užitím Carbosoru a jiných léků dodržen interval</w:t>
        <w:br/>
        <w:t>alespoň dvou hodin. Při současném užívání jiných léků se poraďte</w:t>
        <w:br/>
        <w:t>s lékařem.</w:t>
        <w:br/>
        <w:t>Přípravek může snižovat i účinek antikoncepčních přípravků užívaných ústy</w:t>
        <w:br/>
        <w:t>a proto je třeba, aby se ženy v období užívání Carbosorbu pojistily</w:t>
        <w:br/>
        <w:t>i jinou formou antikoncepce.</w:t>
        <w:br/>
        <w:br/>
      </w:r>
      <w:r>
        <w:rPr>
          <w:rFonts w:cs="Calibri" w:ascii="Calibri" w:hAnsi="Calibri"/>
          <w:b/>
          <w:bCs/>
        </w:rPr>
        <w:t>Dávkování</w:t>
      </w:r>
      <w:r>
        <w:rPr>
          <w:rFonts w:cs="Calibri" w:ascii="Calibri" w:hAnsi="Calibri"/>
        </w:rPr>
        <w:br/>
        <w:t>Dospělí a mladiství: pokud lékař neurčí jinak, obyčejně se užívají 2-4</w:t>
        <w:br/>
        <w:t>tablety 3-4krát denně. U průjmu a podezření na otravu je možné zvýšit</w:t>
        <w:br/>
        <w:t>dávku na 10-12 tablet 3-4krát denně.</w:t>
        <w:br/>
        <w:t>Děti od 3 let: přesné dávkování a délku léčby určí vždy lékař. Obvyklá</w:t>
        <w:br/>
        <w:t>dávka je 2-4 tablety 3-4krát denně, u průjmu obvykle 4-5 tablet 3-4krát</w:t>
        <w:br/>
        <w:t>denně.</w:t>
        <w:br/>
        <w:br/>
      </w:r>
      <w:r>
        <w:rPr>
          <w:rFonts w:cs="Calibri" w:ascii="Calibri" w:hAnsi="Calibri"/>
          <w:b/>
          <w:bCs/>
        </w:rPr>
        <w:t>Použití</w:t>
      </w:r>
      <w:r>
        <w:rPr>
          <w:rFonts w:cs="Calibri" w:ascii="Calibri" w:hAnsi="Calibri"/>
        </w:rPr>
        <w:br/>
        <w:t>Tablety se spolknou celé a zapijí trochou vody, nebo se nechají rozpadnout</w:t>
        <w:br/>
        <w:t>v sklenici v malém množství vody, důkladně se rozmíchají a obsah sklenice</w:t>
        <w:br/>
        <w:t>se vypije. Tablety je možné pro jejich velikost rozkousnout nebo rozdrtit</w:t>
        <w:br/>
        <w:t>a zapít vodou. Dětem se tablety podávají vždy jako suspenze vzniklá</w:t>
        <w:br/>
        <w:t>rozdrcením nebo rozpadnutím tablet v malém množství vody a dávku dítě</w:t>
        <w:br/>
        <w:t>zapije sklenicí vody nebo hořkého čaje.</w:t>
        <w:br/>
        <w:br/>
      </w:r>
      <w:r>
        <w:rPr>
          <w:rFonts w:cs="Calibri" w:ascii="Calibri" w:hAnsi="Calibri"/>
          <w:b/>
          <w:bCs/>
        </w:rPr>
        <w:t>Upozornění</w:t>
      </w:r>
      <w:r>
        <w:rPr>
          <w:rFonts w:cs="Calibri" w:ascii="Calibri" w:hAnsi="Calibri"/>
        </w:rPr>
        <w:br/>
        <w:t>Jestliže se příznaky onemocnění nezlepší do 2 dnů, nebo se naopak</w:t>
        <w:br/>
        <w:t>zhoršují, případně se vyskytnou nežádoucí účinky nebo nějaké neobvyklé</w:t>
        <w:br/>
        <w:t>reakce, poraďte se o dalším užívání přípravku s lékařem. Při užívání</w:t>
        <w:br/>
        <w:t>tablet se stolice zbarví černě. Toto zbarvení zmizí, když se tablety</w:t>
        <w:br/>
        <w:t>přestanou užívat.</w:t>
        <w:br/>
        <w:br/>
      </w:r>
      <w:r>
        <w:rPr>
          <w:rFonts w:cs="Calibri" w:ascii="Calibri" w:hAnsi="Calibri"/>
          <w:b/>
          <w:bCs/>
        </w:rPr>
        <w:t>Uchovávání</w:t>
      </w:r>
      <w:r>
        <w:rPr>
          <w:rFonts w:cs="Calibri" w:ascii="Calibri" w:hAnsi="Calibri"/>
        </w:rPr>
        <w:br/>
        <w:t>Tablety se uchovávají při teplotě do 25 st. C, v suchu.</w:t>
        <w:br/>
        <w:br/>
      </w:r>
      <w:r>
        <w:rPr>
          <w:rFonts w:cs="Calibri" w:ascii="Calibri" w:hAnsi="Calibri"/>
          <w:b/>
          <w:bCs/>
        </w:rPr>
        <w:t>Varování</w:t>
      </w:r>
      <w:r>
        <w:rPr>
          <w:rFonts w:cs="Calibri" w:ascii="Calibri" w:hAnsi="Calibri"/>
        </w:rPr>
        <w:br/>
        <w:t>Přípravek nesmí být užíván po uplynutí doby použitelnosti vyznačené</w:t>
        <w:br/>
        <w:t>na obalu.</w:t>
        <w:br/>
        <w:t>Přípravek musí být uchováván mimo dosah a dohled dětí. Při náhodném</w:t>
        <w:br/>
        <w:t>požití nezjištěného množství tablet dítětem vyhledejte ihned lékaře.</w:t>
        <w:br/>
        <w:br/>
      </w:r>
      <w:r>
        <w:rPr>
          <w:rFonts w:cs="Calibri" w:ascii="Calibri" w:hAnsi="Calibri"/>
          <w:b/>
          <w:bCs/>
        </w:rPr>
        <w:t>Balení</w:t>
      </w:r>
      <w:r>
        <w:rPr>
          <w:rFonts w:cs="Calibri" w:ascii="Calibri" w:hAnsi="Calibri"/>
        </w:rPr>
        <w:br/>
        <w:t>20 tablet.</w:t>
        <w:br/>
        <w:br/>
      </w:r>
      <w:r>
        <w:rPr>
          <w:rFonts w:cs="Calibri" w:ascii="Calibri" w:hAnsi="Calibri"/>
          <w:b/>
          <w:bCs/>
        </w:rPr>
        <w:t>Výrobce</w:t>
      </w:r>
      <w:r>
        <w:rPr>
          <w:rFonts w:cs="Calibri" w:ascii="Calibri" w:hAnsi="Calibri"/>
        </w:rPr>
        <w:br/>
        <w:t>Imuna Pharm, a.s., Jarková 17, 082 22 Šarišské Michaľany, SR.</w:t>
        <w:br/>
        <w:br/>
      </w:r>
      <w:r>
        <w:rPr>
          <w:rFonts w:cs="Calibri" w:ascii="Calibri" w:hAnsi="Calibri"/>
          <w:b/>
          <w:bCs/>
        </w:rPr>
        <w:t>Držitel registrace</w:t>
      </w:r>
      <w:r>
        <w:rPr>
          <w:rFonts w:cs="Calibri" w:ascii="Calibri" w:hAnsi="Calibri"/>
        </w:rPr>
        <w:br/>
        <w:t>Imuna Pharm, a.s., Jarková 17, 082 22 Šarišské Michaľany, SR.</w:t>
        <w:br/>
        <w:br/>
      </w:r>
      <w:r>
        <w:rPr>
          <w:rFonts w:cs="Calibri" w:ascii="Calibri" w:hAnsi="Calibri"/>
          <w:b/>
          <w:bCs/>
        </w:rPr>
        <w:t>Zdroj informací</w:t>
      </w:r>
      <w:r>
        <w:rPr>
          <w:rFonts w:cs="Calibri" w:ascii="Calibri" w:hAnsi="Calibri"/>
        </w:rPr>
        <w:br/>
        <w:t>Imuna Pharm, a.s., Jarková 17, 082 22 Šarišské Michaľany, S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Heading1"/>
        <w:rPr/>
      </w:pPr>
      <w:r>
        <w:rPr/>
        <w:t>ENDIARON 20X250MG Potahované table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diaron se používá při průjmech s pravděpodobným infekčním původ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zboží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 obsahuje Váš lék?</w:t>
      </w:r>
      <w:r>
        <w:rPr>
          <w:rFonts w:cs="Calibri" w:ascii="Calibri" w:hAnsi="Calibri"/>
        </w:rPr>
        <w:br/>
        <w:t>Cloroxinum 250 mg v 1 potahované tabletě.</w:t>
        <w:br/>
        <w:br/>
      </w:r>
      <w:r>
        <w:rPr>
          <w:rFonts w:cs="Calibri" w:ascii="Calibri" w:hAnsi="Calibri"/>
          <w:b/>
          <w:bCs/>
        </w:rPr>
        <w:t>Další látky obsažené v léku</w:t>
      </w:r>
      <w:r>
        <w:rPr>
          <w:rFonts w:cs="Calibri" w:ascii="Calibri" w:hAnsi="Calibri"/>
        </w:rPr>
        <w:br/>
        <w:t>Monohydrát laktózy, kukuřičný škrob, želatina, glycerol 85%, stearan</w:t>
        <w:br/>
        <w:t>vápenatý, mastek, sodná sůl kroskarmelózy, koloidní bezvodý oxid</w:t>
        <w:br/>
        <w:t>křemičitý, acetylškrob, makrogol 6000, makrogol 300, potahová soustava</w:t>
        <w:br/>
        <w:t>Opaspray M-1-6181.</w:t>
        <w:br/>
        <w:br/>
      </w:r>
      <w:r>
        <w:rPr>
          <w:rFonts w:cs="Calibri" w:ascii="Calibri" w:hAnsi="Calibri"/>
          <w:b/>
          <w:bCs/>
        </w:rPr>
        <w:t>Indikační skupina</w:t>
      </w:r>
      <w:r>
        <w:rPr>
          <w:rFonts w:cs="Calibri" w:ascii="Calibri" w:hAnsi="Calibri"/>
        </w:rPr>
        <w:br/>
        <w:t>Střevní dezinficiens.</w:t>
        <w:br/>
        <w:br/>
      </w:r>
      <w:r>
        <w:rPr>
          <w:rFonts w:cs="Calibri" w:ascii="Calibri" w:hAnsi="Calibri"/>
          <w:b/>
          <w:bCs/>
        </w:rPr>
        <w:t>Charakteristika</w:t>
      </w:r>
      <w:r>
        <w:rPr>
          <w:rFonts w:cs="Calibri" w:ascii="Calibri" w:hAnsi="Calibri"/>
        </w:rPr>
        <w:br/>
        <w:t>Endiaron je střevní dezinficiens, které se používá u některých infekčních</w:t>
        <w:br/>
        <w:t>průjmů. Je účinný nejen proti bakteriím, nýbrž i proti některým prvokům,</w:t>
        <w:br/>
        <w:t>kvasinkám a plísním. Neovlivňuje mikroorganismy žijící normálně</w:t>
        <w:br/>
        <w:t>ve střevě.</w:t>
        <w:br/>
        <w:br/>
      </w:r>
      <w:r>
        <w:rPr>
          <w:rFonts w:cs="Calibri" w:ascii="Calibri" w:hAnsi="Calibri"/>
          <w:b/>
          <w:bCs/>
        </w:rPr>
        <w:t>Kdy se lék používá?</w:t>
      </w:r>
      <w:r>
        <w:rPr>
          <w:rFonts w:cs="Calibri" w:ascii="Calibri" w:hAnsi="Calibri"/>
        </w:rPr>
        <w:br/>
        <w:t>Endiaron se používá u dospělých a dětí o vyšší váze než 40 kg při průjmech</w:t>
        <w:br/>
        <w:t>s pravděpodobným infekčním původem, často provázených zvýšením tělesné</w:t>
        <w:br/>
        <w:t>teploty, při střevních dysmikrobiích (změny biologické rovnováhy střevní</w:t>
        <w:br/>
        <w:t>flóry), průjmech vzniklých po léčbě antibiotiky a chemoterapeutiky</w:t>
        <w:br/>
        <w:t>se širokým spektrem účinku.</w:t>
        <w:br/>
        <w:br/>
      </w:r>
      <w:r>
        <w:rPr>
          <w:rFonts w:cs="Calibri" w:ascii="Calibri" w:hAnsi="Calibri"/>
          <w:b/>
          <w:bCs/>
        </w:rPr>
        <w:t>Kdy byste neměli lék užívat</w:t>
      </w:r>
      <w:r>
        <w:rPr>
          <w:rFonts w:cs="Calibri" w:ascii="Calibri" w:hAnsi="Calibri"/>
        </w:rPr>
        <w:br/>
        <w:t>Endiaron se neužívá při přecitlivělosti na kloroxin nebo na některou</w:t>
        <w:br/>
        <w:t>pomocnou látku, dále při těžších chorobách jater a ledvin. Pouze</w:t>
        <w:br/>
        <w:t>na doporučení lékaře mohou užívat Endiaron pacienti s jaterním</w:t>
        <w:br/>
        <w:t>a ledvinovým onemocněním lehčího rázu.</w:t>
        <w:br/>
        <w:t>Endiaron není určen pro děti o nižší váze než 40 kg.</w:t>
        <w:br/>
        <w:br/>
      </w:r>
      <w:r>
        <w:rPr>
          <w:rFonts w:cs="Calibri" w:ascii="Calibri" w:hAnsi="Calibri"/>
          <w:b/>
          <w:bCs/>
        </w:rPr>
        <w:t>Nežádoucí účinky</w:t>
      </w:r>
      <w:r>
        <w:rPr>
          <w:rFonts w:cs="Calibri" w:ascii="Calibri" w:hAnsi="Calibri"/>
        </w:rPr>
        <w:br/>
        <w:t>Během léčby se vzácně mohou vyskytnout zažívací obtíže (nevolnost,</w:t>
        <w:br/>
        <w:t>zvracení), kožní vyrážky, bolesti hlavy.</w:t>
        <w:br/>
        <w:t>Při výskytu těchto nežádoucích účinků nebo jiných neobvyklých reakcí</w:t>
        <w:br/>
        <w:t>se poraďte s lékařem.</w:t>
        <w:br/>
        <w:br/>
      </w:r>
      <w:r>
        <w:rPr>
          <w:rFonts w:cs="Calibri" w:ascii="Calibri" w:hAnsi="Calibri"/>
          <w:b/>
          <w:bCs/>
        </w:rPr>
        <w:t>Jak mohou jiné léky ovlivnit léčbu?</w:t>
      </w:r>
      <w:r>
        <w:rPr>
          <w:rFonts w:cs="Calibri" w:ascii="Calibri" w:hAnsi="Calibri"/>
        </w:rPr>
        <w:br/>
        <w:t>Vzájemné ovlivnění Endiaronu a jiných léků není sice známo, ale přesto,</w:t>
        <w:br/>
        <w:t>jestliže užíváte jiné léky, a to na lékařský předpis anebo bez něj,</w:t>
        <w:br/>
        <w:t>se poraďte o vhodnosti současného užívání Endiaronu s lékařem a bez porady</w:t>
        <w:br/>
        <w:t>s ním ho neužívejte. Bez porady s lékařem neužívejte současně s tímto</w:t>
        <w:br/>
        <w:t>přípravkem žádné jiné volně prodejné léky.</w:t>
        <w:br/>
        <w:t>Při předepisování jiných léků oznamte lékaři, že užíváte Endiaron.</w:t>
        <w:br/>
        <w:br/>
      </w:r>
      <w:r>
        <w:rPr>
          <w:rFonts w:cs="Calibri" w:ascii="Calibri" w:hAnsi="Calibri"/>
          <w:b/>
          <w:bCs/>
        </w:rPr>
        <w:t>Těhotenství a kojení</w:t>
      </w:r>
      <w:r>
        <w:rPr>
          <w:rFonts w:cs="Calibri" w:ascii="Calibri" w:hAnsi="Calibri"/>
        </w:rPr>
        <w:br/>
        <w:t>Přípravek se nesmí užívat v těhotenství ani při kojení.</w:t>
        <w:br/>
        <w:br/>
      </w:r>
      <w:r>
        <w:rPr>
          <w:rFonts w:cs="Calibri" w:ascii="Calibri" w:hAnsi="Calibri"/>
          <w:b/>
          <w:bCs/>
        </w:rPr>
        <w:t>Dávkování</w:t>
      </w:r>
      <w:r>
        <w:rPr>
          <w:rFonts w:cs="Calibri" w:ascii="Calibri" w:hAnsi="Calibri"/>
        </w:rPr>
        <w:br/>
        <w:t>Obvykle dospělí a děti s váhou vyšší než 40 kg užívají 1 potahovanou</w:t>
        <w:br/>
        <w:t>tabletu Endiaron 3krát denně, pokud možno po jídle. Potahované tablety</w:t>
        <w:br/>
        <w:t>se polykají celé, nerozkousané, zapijí se douškem tekutiny.</w:t>
        <w:br/>
        <w:t>Délka léčby je obvykle 2-3 dny (do normalizace stolice), u některých</w:t>
        <w:br/>
        <w:t>závažnějších stavů je možno po poradě s lékařem léčbu prodloužit</w:t>
        <w:br/>
        <w:t>až na dobu 7-10 dnů. Tuto dobu užívání není vhodné překračovat,</w:t>
        <w:br/>
        <w:t>dlouhodobé užívání může být spojeno se zvýšeným vznikem nežádoucích</w:t>
        <w:br/>
        <w:t>účinků. V závažnějších případech je možno léčbu po poradě s lékařem</w:t>
        <w:br/>
        <w:t>opakovat až po týdenní přestávce.</w:t>
        <w:br/>
        <w:br/>
      </w:r>
      <w:r>
        <w:rPr>
          <w:rFonts w:cs="Calibri" w:ascii="Calibri" w:hAnsi="Calibri"/>
          <w:b/>
          <w:bCs/>
        </w:rPr>
        <w:t>Předávkování</w:t>
      </w:r>
      <w:r>
        <w:rPr>
          <w:rFonts w:cs="Calibri" w:ascii="Calibri" w:hAnsi="Calibri"/>
        </w:rPr>
        <w:br/>
        <w:t>Při předávkování nebo náhodném požití více potahovaných tablet malým</w:t>
        <w:br/>
        <w:t>dítětem vyhledejte lékaře.</w:t>
        <w:br/>
        <w:br/>
      </w:r>
      <w:r>
        <w:rPr>
          <w:rFonts w:cs="Calibri" w:ascii="Calibri" w:hAnsi="Calibri"/>
          <w:b/>
          <w:bCs/>
        </w:rPr>
        <w:t>Upozornění</w:t>
      </w:r>
      <w:r>
        <w:rPr>
          <w:rFonts w:cs="Calibri" w:ascii="Calibri" w:hAnsi="Calibri"/>
        </w:rPr>
        <w:br/>
        <w:t>V případě, že obtíže neustupují po 2-3 dnech léčby, případně dojde</w:t>
        <w:br/>
        <w:t>ke zhoršení stavu nebo se objeví stopy krve ve stolici, obraťte</w:t>
        <w:br/>
        <w:t>se na lékaře.</w:t>
        <w:br/>
        <w:t>Během léčby Endiaronem je nutno dodržovat dietní opatření. První den</w:t>
        <w:br/>
        <w:t>nejíst, druhý a třetí den možno sníst suché pečivo, případně mrkvovou</w:t>
        <w:br/>
        <w:t>nebo šlemovou polévku. Je nutno hodně pít -slazený čaj, minerálky,</w:t>
        <w:br/>
        <w:t>iontové nápoje. Není vhodné pít alkoholické nápoje.</w:t>
        <w:br/>
      </w:r>
      <w:r>
        <w:rPr>
          <w:rFonts w:cs="Calibri" w:ascii="Calibri" w:hAnsi="Calibri"/>
          <w:b/>
          <w:bCs/>
        </w:rPr>
        <w:t>Uchovávání</w:t>
      </w:r>
      <w:r>
        <w:rPr>
          <w:rFonts w:cs="Calibri" w:ascii="Calibri" w:hAnsi="Calibri"/>
        </w:rPr>
        <w:br/>
        <w:t>V suchu, při teplotě 10-25 st. C.</w:t>
        <w:br/>
      </w:r>
      <w:r>
        <w:rPr>
          <w:rFonts w:cs="Calibri" w:ascii="Calibri" w:hAnsi="Calibri"/>
          <w:b/>
          <w:bCs/>
        </w:rPr>
        <w:t>Varování</w:t>
      </w:r>
      <w:r>
        <w:rPr>
          <w:rFonts w:cs="Calibri" w:ascii="Calibri" w:hAnsi="Calibri"/>
        </w:rPr>
        <w:br/>
        <w:t>Přípravek nesmí být používán po uplynutí doby použitelnosti vyznačené</w:t>
        <w:br/>
        <w:t>na obalu.</w:t>
        <w:br/>
        <w:t>Přípravek musí být ukládán mimo dosah dětí.</w:t>
        <w:br/>
        <w:br/>
      </w:r>
      <w:r>
        <w:rPr>
          <w:rFonts w:cs="Calibri" w:ascii="Calibri" w:hAnsi="Calibri"/>
          <w:b/>
          <w:bCs/>
        </w:rPr>
        <w:t>Balení</w:t>
      </w:r>
      <w:r>
        <w:rPr>
          <w:rFonts w:cs="Calibri" w:ascii="Calibri" w:hAnsi="Calibri"/>
        </w:rPr>
        <w:br/>
        <w:t>20 potahovaných tablet.</w:t>
        <w:br/>
        <w:br/>
      </w:r>
      <w:r>
        <w:rPr>
          <w:rFonts w:cs="Calibri" w:ascii="Calibri" w:hAnsi="Calibri"/>
          <w:b/>
          <w:bCs/>
        </w:rPr>
        <w:t>Výrobce</w:t>
      </w:r>
      <w:r>
        <w:rPr>
          <w:rFonts w:cs="Calibri" w:ascii="Calibri" w:hAnsi="Calibri"/>
        </w:rPr>
        <w:br/>
        <w:t>Zentiva a.s. Praha, ČR.</w:t>
        <w:br/>
        <w:br/>
      </w:r>
      <w:r>
        <w:rPr>
          <w:rFonts w:cs="Calibri" w:ascii="Calibri" w:hAnsi="Calibri"/>
          <w:b/>
          <w:bCs/>
        </w:rPr>
        <w:t>Držitel registrace</w:t>
      </w:r>
      <w:r>
        <w:rPr>
          <w:rFonts w:cs="Calibri" w:ascii="Calibri" w:hAnsi="Calibri"/>
        </w:rPr>
        <w:br/>
        <w:t>Zentiva a.s. Praha, ČR.</w:t>
        <w:br/>
        <w:br/>
      </w:r>
      <w:r>
        <w:rPr>
          <w:rFonts w:cs="Calibri" w:ascii="Calibri" w:hAnsi="Calibri"/>
          <w:b/>
          <w:bCs/>
        </w:rPr>
        <w:t>Zdroj informací</w:t>
      </w:r>
      <w:r>
        <w:rPr>
          <w:rFonts w:cs="Calibri" w:ascii="Calibri" w:hAnsi="Calibri"/>
        </w:rPr>
        <w:br/>
        <w:t>Zentiva a.s. Praha,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ENISTIL GEL 1X30GM/30M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nistil gel odstraňuje svědění nejrůznějšího původu - při svědivých onemocněních kůže, kopřivce, po pokousání a poštípání hmyzem, při poškození kůže slunečním zářením a u mírných povrchových popálen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zboží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 obsahuje Váš lék?</w:t>
      </w:r>
      <w:r>
        <w:rPr>
          <w:rFonts w:cs="Calibri" w:ascii="Calibri" w:hAnsi="Calibri"/>
        </w:rPr>
        <w:br/>
        <w:t>Dimetindeni maleas 0,1 g v 100 g gelu.</w:t>
        <w:br/>
        <w:br/>
      </w:r>
      <w:r>
        <w:rPr>
          <w:rFonts w:cs="Calibri" w:ascii="Calibri" w:hAnsi="Calibri"/>
          <w:b/>
          <w:bCs/>
        </w:rPr>
        <w:t>Další látky obsažené v léku</w:t>
      </w:r>
      <w:r>
        <w:rPr>
          <w:rFonts w:cs="Calibri" w:ascii="Calibri" w:hAnsi="Calibri"/>
        </w:rPr>
        <w:br/>
        <w:t>Benzalkoniumchlorid, dihydrát edetanu disodného, karbomer 934 P, roztok</w:t>
        <w:br/>
        <w:t>hydroxidu sodného, propylenglykol, čištěná voda.</w:t>
        <w:br/>
        <w:br/>
      </w:r>
      <w:r>
        <w:rPr>
          <w:rFonts w:cs="Calibri" w:ascii="Calibri" w:hAnsi="Calibri"/>
          <w:b/>
          <w:bCs/>
        </w:rPr>
        <w:t>Indikační skupina</w:t>
      </w:r>
      <w:r>
        <w:rPr>
          <w:rFonts w:cs="Calibri" w:ascii="Calibri" w:hAnsi="Calibri"/>
        </w:rPr>
        <w:br/>
        <w:t>Antihistaminikum, antipruriginozum, dermatologikum.</w:t>
        <w:br/>
      </w:r>
      <w:r>
        <w:rPr>
          <w:rFonts w:cs="Calibri" w:ascii="Calibri" w:hAnsi="Calibri"/>
          <w:b/>
          <w:bCs/>
        </w:rPr>
        <w:t>Charakteristika</w:t>
      </w:r>
      <w:r>
        <w:rPr>
          <w:rFonts w:cs="Calibri" w:ascii="Calibri" w:hAnsi="Calibri"/>
        </w:rPr>
        <w:br/>
        <w:t>Fenistil je protisvědivý, protialergický přípravek. Účinná látka obsažená</w:t>
        <w:br/>
        <w:t>v gelu je silné antihistaminikum. Gel je bezbarvý, téměř čirý a jeho</w:t>
        <w:br/>
        <w:t>použití je provázeno příjemně chladivým pocitem.</w:t>
        <w:br/>
      </w:r>
      <w:r>
        <w:rPr>
          <w:rFonts w:cs="Calibri" w:ascii="Calibri" w:hAnsi="Calibri"/>
          <w:b/>
          <w:bCs/>
        </w:rPr>
        <w:t>Kdy se lék používá?</w:t>
      </w:r>
      <w:r>
        <w:rPr>
          <w:rFonts w:cs="Calibri" w:ascii="Calibri" w:hAnsi="Calibri"/>
        </w:rPr>
        <w:br/>
        <w:t>Fenistil gel odstraňuje svědění nejrůznějšího původu vyjma toho, které</w:t>
        <w:br/>
        <w:t>provází stavy spojené s městnáním žluče ve žlučových cestách. Má velmi</w:t>
        <w:br/>
        <w:t>dobré uplatnění v léčbě reakcí z přecitlivělosti. Nejčastěji se Fenistil</w:t>
        <w:br/>
        <w:t>gel používá při svědivých onemocněních kůže, kopřivce, po pokousání</w:t>
        <w:br/>
        <w:t>a poštípání hmyzem, při poškození kůže slunečním zářením a u mírných</w:t>
        <w:br/>
        <w:t>povrchových popálenin. Přípravek mohou používat dospělí a děti od 6</w:t>
        <w:br/>
        <w:t>měsíců věku i bez doporučení lékaře.</w:t>
        <w:br/>
      </w:r>
      <w:r>
        <w:rPr>
          <w:rFonts w:cs="Calibri" w:ascii="Calibri" w:hAnsi="Calibri"/>
          <w:b/>
          <w:bCs/>
        </w:rPr>
        <w:t>Kdy byste neměli lék užívat</w:t>
      </w:r>
      <w:r>
        <w:rPr>
          <w:rFonts w:cs="Calibri" w:ascii="Calibri" w:hAnsi="Calibri"/>
        </w:rPr>
        <w:br/>
        <w:t>Fenistil gel nesmíte používat v případě, že jste přecitlivělí na některou</w:t>
        <w:br/>
        <w:t>ze složek přípravku.</w:t>
        <w:br/>
      </w:r>
      <w:r>
        <w:rPr>
          <w:rFonts w:cs="Calibri" w:ascii="Calibri" w:hAnsi="Calibri"/>
          <w:b/>
          <w:bCs/>
        </w:rPr>
        <w:t>Nežádoucí účinky</w:t>
      </w:r>
      <w:r>
        <w:rPr>
          <w:rFonts w:cs="Calibri" w:ascii="Calibri" w:hAnsi="Calibri"/>
        </w:rPr>
        <w:br/>
        <w:t>Výjimečně se při používání gelu může objevit mírná přechodná kožní reakce</w:t>
        <w:br/>
        <w:t>(pocit suchosti a pálení). Ojediněle se mohou vyskytnout alergické kožní</w:t>
        <w:br/>
        <w:t>reakce projevující se např. vyrážkou. Při výskytu jakýchkoliv nežádoucích</w:t>
        <w:br/>
        <w:t>účinků nebo neobvyklých reakcí přerušte léčbu a poraďte se o dalším</w:t>
        <w:br/>
        <w:t>používání přípravku se svým lékařem.</w:t>
        <w:br/>
      </w:r>
      <w:r>
        <w:rPr>
          <w:rFonts w:cs="Calibri" w:ascii="Calibri" w:hAnsi="Calibri"/>
          <w:b/>
          <w:bCs/>
        </w:rPr>
        <w:t>Jak mohou jiné léky ovlivnit léčbu?</w:t>
      </w:r>
      <w:r>
        <w:rPr>
          <w:rFonts w:cs="Calibri" w:ascii="Calibri" w:hAnsi="Calibri"/>
        </w:rPr>
        <w:br/>
        <w:t>Nebylo zjištěno ovlivnění účinku Fenistil gelu při současném použití</w:t>
        <w:br/>
        <w:t>s jinými léky. Přesto užíváte-li jiné léky, poraďte se o vhodnosti</w:t>
        <w:br/>
        <w:t>současného užívání gelu se svým lékařem a bez porady s lékařem neužívejte</w:t>
        <w:br/>
        <w:t>současně s gelem jiné volně prodejné léky. Při předpisu jiných léků</w:t>
        <w:br/>
        <w:t>upozorněte svého lékaře, že používáte Fenistil.</w:t>
        <w:br/>
        <w:br/>
      </w:r>
      <w:r>
        <w:rPr>
          <w:rFonts w:cs="Calibri" w:ascii="Calibri" w:hAnsi="Calibri"/>
          <w:b/>
          <w:bCs/>
        </w:rPr>
        <w:t>Těhotenství a kojení</w:t>
      </w:r>
      <w:r>
        <w:rPr>
          <w:rFonts w:cs="Calibri" w:ascii="Calibri" w:hAnsi="Calibri"/>
        </w:rPr>
        <w:br/>
        <w:t>V prvních 3 měsících těhotenství lze užívat přípravek pouze po poradě</w:t>
        <w:br/>
        <w:t>s lékařem. V dalším průběhu těhotenství by neměl být Fenistil gel nanášen</w:t>
        <w:br/>
        <w:t>na rozsáhlejší kožní plochy, zejména ne na narušenou nebo zanícenou kůži.</w:t>
        <w:br/>
        <w:t>Omezení rozsahu použití by mělo být dodržováno i v období kojení,</w:t>
        <w:br/>
        <w:t>kdy by Fenistil rovněž neměl být nanášen na prsní dvorce.</w:t>
        <w:br/>
      </w:r>
      <w:r>
        <w:rPr>
          <w:rFonts w:cs="Calibri" w:ascii="Calibri" w:hAnsi="Calibri"/>
          <w:b/>
          <w:bCs/>
        </w:rPr>
        <w:t>Dávkování</w:t>
      </w:r>
      <w:r>
        <w:rPr>
          <w:rFonts w:cs="Calibri" w:ascii="Calibri" w:hAnsi="Calibri"/>
        </w:rPr>
        <w:br/>
        <w:t>Pokud neurčí lékař jinak, 2-4krát denně rozetřete u dospělých i dětí malé</w:t>
        <w:br/>
        <w:t>množství gelu lehce bříšky prstů na svědící místa. Při nanášení netlačte</w:t>
        <w:br/>
        <w:t>na kůži ani ji neškrábejte! Lék po zaschnutí gelu rychle proniká do místa</w:t>
        <w:br/>
        <w:t>působení. Jeho účinek se začíná projevovat po několika minutách a maxima</w:t>
        <w:br/>
        <w:t>dosahuje po 2-4 hodinách. Průměrná délka používání gelu je 7 dnů.</w:t>
        <w:br/>
      </w:r>
      <w:r>
        <w:rPr>
          <w:rFonts w:cs="Calibri" w:ascii="Calibri" w:hAnsi="Calibri"/>
          <w:b/>
          <w:bCs/>
        </w:rPr>
        <w:t>Předávkování</w:t>
      </w:r>
      <w:r>
        <w:rPr>
          <w:rFonts w:cs="Calibri" w:ascii="Calibri" w:hAnsi="Calibri"/>
        </w:rPr>
        <w:br/>
        <w:t>Dosud nebyl hlášen žádný případ předávkování. Nicméně, použití Fenistil</w:t>
        <w:br/>
        <w:t>gelu na velmi rozsáhlé plochy narušené kůže nebo jeho náhodné požití</w:t>
        <w:br/>
        <w:t>ve velkém množství by mohly vyvolat příznaky charakteristické</w:t>
        <w:br/>
        <w:t>pro předávkování antihistaminiky (antagonisty H1-receptorů): ospalost nebo</w:t>
        <w:br/>
        <w:t>naopak vzrušenost, poruchy koordinace pohybů, halucinace, křeče svalů,</w:t>
        <w:br/>
        <w:t>rozšíření zornic, rychlou srdeční akci, suchost v ústech, pobledlost,</w:t>
        <w:br/>
        <w:t>pokles krevního tlaku pod normální hodnoty, zadržení moče a horečku.</w:t>
        <w:br/>
        <w:t>Při podezření nebo při prokázaném předávkování, či při požití gelu</w:t>
        <w:br/>
        <w:t>dítětem, je třeba vyhledat lékařskou pomoc.</w:t>
        <w:br/>
      </w:r>
      <w:r>
        <w:rPr>
          <w:rFonts w:cs="Calibri" w:ascii="Calibri" w:hAnsi="Calibri"/>
          <w:b/>
          <w:bCs/>
        </w:rPr>
        <w:t>Upozornění</w:t>
      </w:r>
      <w:r>
        <w:rPr>
          <w:rFonts w:cs="Calibri" w:ascii="Calibri" w:hAnsi="Calibri"/>
        </w:rPr>
        <w:br/>
        <w:t>U kojenců a malých dětí nenanášejte gel na rozsáhlejší kožní plochy (tj.</w:t>
        <w:br/>
        <w:t>větší než je plocha dvou dětských dlaní), obzvláště ne na narušenou nebo</w:t>
        <w:br/>
        <w:t>zánětlivě změněnou pokožku. Nenanášejte gel na sliznice (zejména očí,</w:t>
        <w:br/>
        <w:t>nosu nebo úst), těžší popáleniny nebo poraněnou kůži. Při kontaktu s okem</w:t>
        <w:br/>
        <w:t>nebo jinou sliznicí tyto ihned opláchněte studenou vodou. Gel</w:t>
        <w:br/>
        <w:t>nepolykejte, necucejte ani ho neolizujte. Domníváte-li se, že přípravek</w:t>
        <w:br/>
        <w:t>působí příliš slabě nebo příliš silně, poraďte se se svým lékařem nebo</w:t>
        <w:br/>
        <w:t>lékárníkem. Jestliže se do 7 dnů u dospělých a do 2 dnů u dětí příznaky</w:t>
        <w:br/>
        <w:t>nemoci nezlepší nebo se dokonce zhoršují, či se projeví nežádoucí účinky</w:t>
        <w:br/>
        <w:t>přípravku, vyhledejte lékaře. V případech velmi silného svědění nebo</w:t>
        <w:br/>
        <w:t>u rozsáhlejších postižení kůže lze podpořit podle rozhodnutí lékaře účinek</w:t>
        <w:br/>
        <w:t>gelu celkovou léčbou tabletami nebo kapkami.</w:t>
        <w:br/>
        <w:t>Oblasti kůže léčené Fenistilem nevystavujte po delší dobu slunečnímu</w:t>
        <w:br/>
        <w:t>záření.</w:t>
        <w:br/>
      </w:r>
      <w:r>
        <w:rPr>
          <w:rFonts w:cs="Calibri" w:ascii="Calibri" w:hAnsi="Calibri"/>
          <w:b/>
          <w:bCs/>
        </w:rPr>
        <w:t>Uchovávání</w:t>
      </w:r>
      <w:r>
        <w:rPr>
          <w:rFonts w:cs="Calibri" w:ascii="Calibri" w:hAnsi="Calibri"/>
        </w:rPr>
        <w:br/>
        <w:t>Uchovávejte při teplotě do 25 st. C.</w:t>
        <w:br/>
      </w:r>
      <w:r>
        <w:rPr>
          <w:rFonts w:cs="Calibri" w:ascii="Calibri" w:hAnsi="Calibri"/>
          <w:b/>
          <w:bCs/>
        </w:rPr>
        <w:t>Varování</w:t>
      </w:r>
      <w:r>
        <w:rPr>
          <w:rFonts w:cs="Calibri" w:ascii="Calibri" w:hAnsi="Calibri"/>
        </w:rPr>
        <w:br/>
        <w:t>Přípravek se nesmí užívat po uplynutí doby použitelnosti označené</w:t>
        <w:br/>
        <w:t>na obalu.</w:t>
        <w:br/>
        <w:t>74Přípravek musí být uchováván mimo dosah dětí.</w:t>
        <w:br/>
      </w:r>
      <w:r>
        <w:rPr>
          <w:rFonts w:cs="Calibri" w:ascii="Calibri" w:hAnsi="Calibri"/>
          <w:b/>
          <w:bCs/>
        </w:rPr>
        <w:t>Balení</w:t>
      </w:r>
      <w:r>
        <w:rPr>
          <w:rFonts w:cs="Calibri" w:ascii="Calibri" w:hAnsi="Calibri"/>
        </w:rPr>
        <w:br/>
        <w:t>Tuba se 30 g gelu.</w:t>
        <w:br/>
      </w:r>
      <w:r>
        <w:rPr>
          <w:rFonts w:cs="Calibri" w:ascii="Calibri" w:hAnsi="Calibri"/>
          <w:b/>
          <w:bCs/>
        </w:rPr>
        <w:t>Výrobce</w:t>
      </w:r>
      <w:r>
        <w:rPr>
          <w:rFonts w:cs="Calibri" w:ascii="Calibri" w:hAnsi="Calibri"/>
        </w:rPr>
        <w:br/>
        <w:t>Novartis s.r.o., Praha, ČR.</w:t>
        <w:br/>
      </w:r>
      <w:r>
        <w:rPr>
          <w:rFonts w:cs="Calibri" w:ascii="Calibri" w:hAnsi="Calibri"/>
          <w:b/>
          <w:bCs/>
        </w:rPr>
        <w:t>Držitel registrace</w:t>
      </w:r>
      <w:r>
        <w:rPr>
          <w:rFonts w:cs="Calibri" w:ascii="Calibri" w:hAnsi="Calibri"/>
        </w:rPr>
        <w:br/>
        <w:t>Novartis s.r.o., Praha, ČR.</w:t>
        <w:br/>
      </w:r>
      <w:r>
        <w:rPr>
          <w:rFonts w:cs="Calibri" w:ascii="Calibri" w:hAnsi="Calibri"/>
          <w:b/>
          <w:bCs/>
        </w:rPr>
        <w:t>Zdroj informací</w:t>
      </w:r>
      <w:r>
        <w:rPr>
          <w:rFonts w:cs="Calibri" w:ascii="Calibri" w:hAnsi="Calibri"/>
        </w:rPr>
        <w:br/>
        <w:t>Novartis s.r.o., Praha,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MODIUM 8X2MG Tobolky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zboží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 obsahuje Váš lék?</w:t>
      </w:r>
      <w:r>
        <w:rPr>
          <w:rFonts w:cs="Calibri" w:ascii="Calibri" w:hAnsi="Calibri"/>
        </w:rPr>
        <w:br/>
        <w:t>Co Imodium obsahuje?</w:t>
        <w:br/>
        <w:t>K léčbě průjmu jste obdržel Imodium, jehož léčivou látkou je loperamid,</w:t>
        <w:br/>
        <w:t>v přípravku je obsažen ve formě loperamid-hydrochloridu.</w:t>
        <w:br/>
        <w:t>Jedna tobolka obsahuje 2 miligramy loperamid-hydrochloridu.</w:t>
        <w:br/>
        <w:br/>
      </w:r>
      <w:r>
        <w:rPr>
          <w:rFonts w:cs="Calibri" w:ascii="Calibri" w:hAnsi="Calibri"/>
          <w:b/>
          <w:bCs/>
        </w:rPr>
        <w:t>Další látky obsažené v léku</w:t>
      </w:r>
      <w:r>
        <w:rPr>
          <w:rFonts w:cs="Calibri" w:ascii="Calibri" w:hAnsi="Calibri"/>
        </w:rPr>
        <w:br/>
        <w:t>Monohydrát laktózy, kukuřičný škrob, mastek, magnesium-stearát.</w:t>
        <w:br/>
        <w:t>Tobolku tvoří žlutý oxid železitý, černý oxid železitý,</w:t>
        <w:br/>
        <w:t>indigokarmín, sodná sůl erythrosinu, oxid titaničitý, želatina.</w:t>
        <w:br/>
        <w:br/>
      </w:r>
      <w:r>
        <w:rPr>
          <w:rFonts w:cs="Calibri" w:ascii="Calibri" w:hAnsi="Calibri"/>
          <w:b/>
          <w:bCs/>
        </w:rPr>
        <w:t>Indikační skupina</w:t>
      </w:r>
      <w:r>
        <w:rPr>
          <w:rFonts w:cs="Calibri" w:ascii="Calibri" w:hAnsi="Calibri"/>
        </w:rPr>
        <w:br/>
        <w:t>Imodium je antidiaroikum, lék proti průjmu.</w:t>
        <w:br/>
        <w:br/>
      </w:r>
      <w:r>
        <w:rPr>
          <w:rFonts w:cs="Calibri" w:ascii="Calibri" w:hAnsi="Calibri"/>
          <w:b/>
          <w:bCs/>
        </w:rPr>
        <w:t>Charakteristika</w:t>
      </w:r>
      <w:r>
        <w:rPr>
          <w:rFonts w:cs="Calibri" w:ascii="Calibri" w:hAnsi="Calibri"/>
        </w:rPr>
        <w:br/>
        <w:t>Co je Imodium?</w:t>
        <w:br/>
        <w:t>Imodium zahušťuje při průjmu stolici a snižuje její častost.</w:t>
        <w:br/>
        <w:br/>
      </w:r>
      <w:r>
        <w:rPr>
          <w:rFonts w:cs="Calibri" w:ascii="Calibri" w:hAnsi="Calibri"/>
          <w:b/>
          <w:bCs/>
        </w:rPr>
        <w:t>Kdy se lék používá?</w:t>
      </w:r>
      <w:r>
        <w:rPr>
          <w:rFonts w:cs="Calibri" w:ascii="Calibri" w:hAnsi="Calibri"/>
        </w:rPr>
        <w:br/>
        <w:t>Imodium můžete užívat při náhle vzniklém (akutním) průjmu nebo po poradě</w:t>
        <w:br/>
        <w:t>s lékařem při dlouhodobém (chronickém) průjmu.</w:t>
        <w:br/>
        <w:t>Po poradě s lékařem můžete Imodium užívat rovněž v případě, kdy Vám byla</w:t>
        <w:br/>
        <w:t xml:space="preserve">odstraněna část střev, což často způsobuje </w:t>
      </w:r>
      <w:hyperlink r:id="rId18" w:tgtFrame="_blank">
        <w:r>
          <w:rPr>
            <w:rStyle w:val="InternetLink"/>
            <w:rFonts w:cs="Calibri" w:ascii="Calibri" w:hAnsi="Calibri"/>
          </w:rPr>
          <w:t>průjem</w:t>
        </w:r>
      </w:hyperlink>
      <w:r>
        <w:rPr>
          <w:rFonts w:cs="Calibri" w:ascii="Calibri" w:hAnsi="Calibri"/>
        </w:rPr>
        <w:t>.</w:t>
        <w:br/>
        <w:br/>
      </w:r>
      <w:r>
        <w:rPr>
          <w:rFonts w:cs="Calibri" w:ascii="Calibri" w:hAnsi="Calibri"/>
          <w:b/>
          <w:bCs/>
        </w:rPr>
        <w:t>Kdy byste neměli lék užívat</w:t>
      </w:r>
      <w:r>
        <w:rPr>
          <w:rFonts w:cs="Calibri" w:ascii="Calibri" w:hAnsi="Calibri"/>
        </w:rPr>
        <w:br/>
        <w:t>Kdy nesmíte užívat Imodium?</w:t>
        <w:br/>
        <w:t>Imodium nepodávejte dětem mladším 6 let.</w:t>
        <w:br/>
        <w:t>Imodium nesmíte užívat:</w:t>
        <w:br/>
        <w:t>- pokud objevíte ve stolici krev nebo máte vysokou teplotu;</w:t>
        <w:br/>
        <w:t>- pokud trpíte zánětem tlustého střeva, např. ulcerózní nebo</w:t>
        <w:br/>
        <w:t>pseudomembranózní kolitidou (zánětem tračníku, popř. komplikovaným vředy,</w:t>
        <w:br/>
        <w:t>záněty vzniklými jako komplikace po léčbě širokospektrými antibiotiky);</w:t>
        <w:br/>
        <w:t>- pokud Vám lékař sdělí, že je ve Vašem případě zpomalení střev na závadu,</w:t>
        <w:br/>
        <w:t xml:space="preserve">např. když se dostaví </w:t>
      </w:r>
      <w:hyperlink r:id="rId19" w:tgtFrame="_blank">
        <w:r>
          <w:rPr>
            <w:rStyle w:val="InternetLink"/>
            <w:rFonts w:cs="Calibri" w:ascii="Calibri" w:hAnsi="Calibri"/>
          </w:rPr>
          <w:t>zácpa</w:t>
        </w:r>
      </w:hyperlink>
      <w:r>
        <w:rPr>
          <w:rFonts w:cs="Calibri" w:ascii="Calibri" w:hAnsi="Calibri"/>
        </w:rPr>
        <w:t xml:space="preserve"> nebo nadmutí břicha;</w:t>
        <w:br/>
        <w:t>- pokud jste si vědom přecitlivělosti ke kterékoli složce přípravku.</w:t>
        <w:br/>
        <w:t>V případě pochybností se poraďte se svým lékařem nebo lékárníkem.</w:t>
        <w:br/>
        <w:br/>
      </w:r>
      <w:r>
        <w:rPr>
          <w:rFonts w:cs="Calibri" w:ascii="Calibri" w:hAnsi="Calibri"/>
          <w:b/>
          <w:bCs/>
        </w:rPr>
        <w:t>Nežádoucí účinky</w:t>
      </w:r>
      <w:r>
        <w:rPr>
          <w:rFonts w:cs="Calibri" w:ascii="Calibri" w:hAnsi="Calibri"/>
        </w:rPr>
        <w:br/>
        <w:t>Přípravek Imodium je obvykle dobře snášen a při správném užívání vykazuje</w:t>
        <w:br/>
        <w:t xml:space="preserve">velmi málo nežádoucích účinků. Mohou se vyskytnout </w:t>
      </w:r>
      <w:hyperlink r:id="rId20" w:tgtFrame="_blank">
        <w:r>
          <w:rPr>
            <w:rStyle w:val="InternetLink"/>
            <w:rFonts w:cs="Calibri" w:ascii="Calibri" w:hAnsi="Calibri"/>
          </w:rPr>
          <w:t>zácpa</w:t>
        </w:r>
      </w:hyperlink>
      <w:r>
        <w:rPr>
          <w:rFonts w:cs="Calibri" w:ascii="Calibri" w:hAnsi="Calibri"/>
        </w:rPr>
        <w:t xml:space="preserve"> a nadýmání,</w:t>
        <w:br/>
        <w:t>vzácně obtíže s močením. V tomto případě ukončete užívání a jsou-li tyto</w:t>
        <w:br/>
        <w:t>obtíže úporné, poraďte se s lékařem.</w:t>
        <w:br/>
        <w:t>Přecitlivělost k přípravku Imodium je vzácná. Poznáte ji např.</w:t>
        <w:br/>
        <w:t>podle vyrážky na kůži, svědění, zkrácení dechu nebo otoku v obličeji.</w:t>
        <w:br/>
        <w:t>Jestliže se dostaví některý z těchto příznaků, přivolejte ihned lékaře.</w:t>
        <w:br/>
        <w:t>Další obtíže, které mohou nastat, mohou být však způsobeny i průjmem</w:t>
        <w:br/>
        <w:t>samotným: bolesti břicha, nevolnost nebo zvracení, únava, ospalost nebo</w:t>
        <w:br/>
        <w:t>závratě, suchost v ústech a plynatost.</w:t>
        <w:br/>
        <w:t>Pokud zjistíte jakékoli nežádoucí účinky, které nejsou uvedeny v této</w:t>
        <w:br/>
        <w:t>informaci, informujte svého lékaře nebo lékárníka.</w:t>
        <w:br/>
        <w:br/>
      </w:r>
      <w:r>
        <w:rPr>
          <w:rFonts w:cs="Calibri" w:ascii="Calibri" w:hAnsi="Calibri"/>
          <w:b/>
          <w:bCs/>
        </w:rPr>
        <w:t>Jak mohou jiné léky ovlivnit léčbu?</w:t>
      </w:r>
      <w:r>
        <w:rPr>
          <w:rFonts w:cs="Calibri" w:ascii="Calibri" w:hAnsi="Calibri"/>
        </w:rPr>
        <w:br/>
        <w:t>Ostatní léky</w:t>
        <w:br/>
        <w:t>Informujte svého lékaře, pokud užíváte léky, které zpomalují činnost</w:t>
        <w:br/>
        <w:t>žaludku a střev (např. anticholinergika), protože mohou účinek přípravku</w:t>
        <w:br/>
        <w:t>Imodium výrazně zvýšit.</w:t>
        <w:br/>
        <w:br/>
      </w:r>
      <w:r>
        <w:rPr>
          <w:rFonts w:cs="Calibri" w:ascii="Calibri" w:hAnsi="Calibri"/>
          <w:b/>
          <w:bCs/>
        </w:rPr>
        <w:t>Těhotenství a kojení</w:t>
      </w:r>
      <w:r>
        <w:rPr>
          <w:rFonts w:cs="Calibri" w:ascii="Calibri" w:hAnsi="Calibri"/>
        </w:rPr>
        <w:br/>
        <w:t>Těhotenství</w:t>
        <w:br/>
        <w:t>Jestliže jste, nebo se domníváte, že byste mohla být těhotná, informujte</w:t>
        <w:br/>
        <w:t>svého lékaře, který rozhodne, zda můžete Imodium užívat.</w:t>
        <w:br/>
        <w:t>Kojení</w:t>
        <w:br/>
        <w:t>Pokud kojíte, nedoporučuje se Imodium užívat, protože malé množství léčivé</w:t>
        <w:br/>
        <w:t>látky může proniknout do mateřského mléka.</w:t>
        <w:br/>
        <w:br/>
      </w:r>
      <w:r>
        <w:rPr>
          <w:rFonts w:cs="Calibri" w:ascii="Calibri" w:hAnsi="Calibri"/>
          <w:b/>
          <w:bCs/>
        </w:rPr>
        <w:t>Dávkování</w:t>
      </w:r>
      <w:r>
        <w:rPr>
          <w:rFonts w:cs="Calibri" w:ascii="Calibri" w:hAnsi="Calibri"/>
        </w:rPr>
        <w:br/>
        <w:t>Jak máte užívat Imodium a jak často</w:t>
        <w:br/>
        <w:t>Potřebná dávka, kterou máte užívat, závisí na Vašem věku a typu průjmu.</w:t>
        <w:br/>
        <w:t>Imodium je k dispozici v lékové formě tvrdých tobolek určených</w:t>
        <w:br/>
        <w:t>k perorálnímu podání. Pro zjednodušení uvádíme dále pouze název</w:t>
        <w:br/>
        <w:t>tobolky.</w:t>
        <w:br/>
        <w:t>Imodium můžete užívat v libovolnou denní dobu, tobolky je zapotřebí</w:t>
        <w:br/>
        <w:t>zapíjet.</w:t>
        <w:br/>
        <w:t>Dospělí (včetně starších osob)</w:t>
        <w:br/>
        <w:t>- při náhle vzniklém (akutním) průjmu užijte 2 tobolky naráz, potom jednu</w:t>
        <w:br/>
        <w:t>tobolku po každé řídké stolici. Jestliže se dostaví formovaná a neobvykle</w:t>
        <w:br/>
        <w:t>tuhá stolice, nebo jestliže přestanete pociťovat ve střevech pohyb,</w:t>
        <w:br/>
        <w:t>ukončete užívání přípravku a neprodleně vyhledejte lékaře.</w:t>
        <w:br/>
        <w:t>- při dlouhodobém (chronickém) průjmu stanovuje dávku lékař.</w:t>
        <w:br/>
        <w:t>Pozor: neužívejte více než 8 tobolek během 24 hodin!</w:t>
        <w:br/>
        <w:t>Děti starší šesti let</w:t>
        <w:br/>
        <w:t>- při náhle vzniklém (akutním) průjmu užijí nejdříve jednu tobolku,</w:t>
        <w:br/>
        <w:t>potom jednu tobolku po každé řídké stolici. Jestliže se dostaví formovaná</w:t>
        <w:br/>
        <w:t>a neobvykle tuhá stolice, nebo jestliže zpozorujete u dítěte nevolnost,</w:t>
        <w:br/>
        <w:t>která může být způsobena i zástavou pohybu ve střevech, přestane dítě</w:t>
        <w:br/>
        <w:t>tobolky užívat a neprodleně vyhledáte lékaře.</w:t>
        <w:br/>
        <w:t>- při dlouhodobém (chronickém) průjmu stanovuje dávku lékař.</w:t>
        <w:br/>
        <w:t>Pozor: nikdy nepřekračujte nejvyšší doporučenou denní dávku vztaženou</w:t>
        <w:br/>
        <w:t>na kg tělesné hmotnosti dítěte!</w:t>
        <w:br/>
        <w:t>Tělesná hmotnost dítěte Nejvyšší počet tobolek</w:t>
        <w:br/>
        <w:t>v kilogramech (kg) přípravku Imodium za den</w:t>
        <w:br/>
        <w:t>Od 14 kg nikdy více než 2 tobolky</w:t>
        <w:br/>
        <w:t>Od 20 kg nikdy více než 3 tobolky</w:t>
        <w:br/>
        <w:t>Od 27 kg nikdy více než 4 tobolky</w:t>
        <w:br/>
        <w:t>Od 34 kg nikdy více než 5 tobolek</w:t>
        <w:br/>
        <w:t>Od 40 kg nikdy více než 6 tobolek</w:t>
        <w:br/>
        <w:t>Od 47 kg nikdy více než 7 tobolek</w:t>
        <w:br/>
        <w:t>Od 54 kg nikdy více než 8 tobolek</w:t>
        <w:br/>
        <w:t>V případě jakýchkoli pochybností se poraďte s lékařem nebo lékárníkem.</w:t>
        <w:br/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ředávkování</w:t>
      </w:r>
      <w:r>
        <w:rPr>
          <w:rFonts w:cs="Calibri" w:ascii="Calibri" w:hAnsi="Calibri"/>
        </w:rPr>
        <w:br/>
        <w:t>V případě, že užijete příliš mnoho tobolek Imodium, přivolejte lékaře,</w:t>
        <w:br/>
        <w:t>zvláště když zpozorujete tyto příznaky: svalovou ztuhlost, nekoordinované</w:t>
        <w:br/>
        <w:t>pohyby, ospalost, obtíže s močením a zeslabené dýchání.</w:t>
        <w:br/>
        <w:t>Děti mohou reagovat na požití většího množství výrazněji než dospělí.</w:t>
        <w:br/>
        <w:t>Jestliže dítě užije příliš mnoho tobolek nebo se u dítěte projeví</w:t>
        <w:br/>
        <w:t>jmenované příznaky, přivolejte lékaře okamžitě.</w:t>
        <w:br/>
        <w:t>Informace určená lékařům v případě předávkování:</w:t>
        <w:br/>
        <w:t>- Podejte injekčně naloxon</w:t>
        <w:br/>
        <w:t>- V případě potřeby injekci naloxonu po 1-3 hodinách zopakujte</w:t>
        <w:br/>
        <w:t>- Monitorování je zapotřebí nejméně po dobu 48 hod.</w:t>
        <w:br/>
        <w:br/>
      </w:r>
      <w:r>
        <w:rPr>
          <w:rFonts w:cs="Calibri" w:ascii="Calibri" w:hAnsi="Calibri"/>
          <w:b/>
          <w:bCs/>
        </w:rPr>
        <w:t>Upozornění</w:t>
      </w:r>
      <w:r>
        <w:rPr>
          <w:rFonts w:cs="Calibri" w:ascii="Calibri" w:hAnsi="Calibri"/>
        </w:rPr>
        <w:br/>
        <w:t>Řízení motorových vozidel a obsluha strojů</w:t>
        <w:br/>
        <w:t>Při průjmu se mohou dostavit únava, závratě nebo ospalost. Při řízení</w:t>
        <w:br/>
        <w:t>motorových vozidel a obsluze strojů je proto zapotřebí zvýšené</w:t>
        <w:br/>
        <w:t>opatrnosti.</w:t>
        <w:br/>
        <w:br/>
      </w:r>
      <w:r>
        <w:rPr>
          <w:rFonts w:cs="Calibri" w:ascii="Calibri" w:hAnsi="Calibri"/>
          <w:b/>
          <w:bCs/>
        </w:rPr>
        <w:t>Uchovávání</w:t>
      </w:r>
      <w:r>
        <w:rPr>
          <w:rFonts w:cs="Calibri" w:ascii="Calibri" w:hAnsi="Calibri"/>
        </w:rPr>
        <w:br/>
        <w:t>Jak máte Imodium uchovávat</w:t>
        <w:br/>
        <w:t>Uchovávejte při teplotě 15-25 st. C.</w:t>
        <w:br/>
        <w:br/>
      </w:r>
      <w:r>
        <w:rPr>
          <w:rFonts w:cs="Calibri" w:ascii="Calibri" w:hAnsi="Calibri"/>
          <w:b/>
          <w:bCs/>
        </w:rPr>
        <w:t>Varování</w:t>
      </w:r>
      <w:r>
        <w:rPr>
          <w:rFonts w:cs="Calibri" w:ascii="Calibri" w:hAnsi="Calibri"/>
        </w:rPr>
        <w:br/>
        <w:t>Nepoužívejte po uplynutí doby použitelnosti vyznačené na obalu.</w:t>
        <w:br/>
        <w:t>Jakýkoli zbytek přípravku vraťte do lékárny k bezpečné likvidaci.</w:t>
        <w:br/>
        <w:t>Uchovávejte mimo dosah a dohled dětí.</w:t>
        <w:br/>
        <w:br/>
      </w:r>
      <w:r>
        <w:rPr>
          <w:rFonts w:cs="Calibri" w:ascii="Calibri" w:hAnsi="Calibri"/>
          <w:b/>
          <w:bCs/>
        </w:rPr>
        <w:t>Balení</w:t>
      </w:r>
      <w:r>
        <w:rPr>
          <w:rFonts w:cs="Calibri" w:ascii="Calibri" w:hAnsi="Calibri"/>
        </w:rPr>
        <w:br/>
        <w:t>Balení 8 tobolek: výdej léčivého přípravku možný bez lékařského</w:t>
        <w:br/>
        <w:t>předpisu.</w:t>
        <w:br/>
        <w:t>Balení 20 a 60 tvrdých tobolek: výdej léčivého přípravku vázán na lékařský</w:t>
        <w:br/>
        <w:t>76předpis.</w:t>
        <w:br/>
        <w:t>Překlad cizojazyčných výrazů na blistru: MFG: Datum výroby:, BN: Číslo</w:t>
        <w:br/>
        <w:t>arže:, EXP: Použitelné do:.</w:t>
        <w:br/>
        <w:br/>
      </w:r>
      <w:r>
        <w:rPr>
          <w:rFonts w:cs="Calibri" w:ascii="Calibri" w:hAnsi="Calibri"/>
          <w:b/>
          <w:bCs/>
        </w:rPr>
        <w:t>Výrobce</w:t>
      </w:r>
      <w:r>
        <w:rPr>
          <w:rFonts w:cs="Calibri" w:ascii="Calibri" w:hAnsi="Calibri"/>
        </w:rPr>
        <w:br/>
        <w:t>Janssen-Cilag S.A., 27100 Val de Reuil, Francie.</w:t>
        <w:br/>
        <w:t>Janssen Pharmaceutica N.V., 2340 Beerse, Belgie.</w:t>
        <w:br/>
        <w:br/>
      </w:r>
      <w:r>
        <w:rPr>
          <w:rFonts w:cs="Calibri" w:ascii="Calibri" w:hAnsi="Calibri"/>
          <w:b/>
          <w:bCs/>
        </w:rPr>
        <w:t>Držitel registrace</w:t>
      </w:r>
      <w:r>
        <w:rPr>
          <w:rFonts w:cs="Calibri" w:ascii="Calibri" w:hAnsi="Calibri"/>
        </w:rPr>
        <w:br/>
        <w:t>Janssen-Cilag s.r.o., 150 00 Praha 5, ČR.</w:t>
        <w:br/>
        <w:br/>
      </w:r>
      <w:r>
        <w:rPr>
          <w:rFonts w:cs="Calibri" w:ascii="Calibri" w:hAnsi="Calibri"/>
          <w:b/>
          <w:bCs/>
        </w:rPr>
        <w:t>Zdroj informací</w:t>
      </w:r>
      <w:r>
        <w:rPr>
          <w:rFonts w:cs="Calibri" w:ascii="Calibri" w:hAnsi="Calibri"/>
        </w:rPr>
        <w:br/>
        <w:t>Janssen-Cilag s.r.o., 150 00 Praha 5,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ctovita šumivé tbl.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 poruchách zažívání, při léčbě antibioti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zboží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Při poruchách zažívání, při léčbě antibiotik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ozuje biologickou rovnováhu v zažívacím trakt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lňuje chybějící vitamíny skupiny B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luje imunit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OPHTAL 2X50ML Oční voda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zboží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 obsahuje Váš lék?</w:t>
      </w:r>
      <w:r>
        <w:rPr>
          <w:rFonts w:cs="Calibri" w:ascii="Calibri" w:hAnsi="Calibri"/>
        </w:rPr>
        <w:br/>
        <w:t>Acidum boricum 0,95 g, benzododecinii bromidum 0,005 g v 50 ml roztoku.</w:t>
        <w:br/>
        <w:br/>
      </w:r>
      <w:r>
        <w:rPr>
          <w:rFonts w:cs="Calibri" w:ascii="Calibri" w:hAnsi="Calibri"/>
          <w:b/>
          <w:bCs/>
        </w:rPr>
        <w:t>Další látky obsažené v léku</w:t>
      </w:r>
      <w:r>
        <w:rPr>
          <w:rFonts w:cs="Calibri" w:ascii="Calibri" w:hAnsi="Calibri"/>
        </w:rPr>
        <w:br/>
        <w:t>Chlorid sodný, dekahydrát tetraboritanu sodného, guajazulen, fenyklová</w:t>
        <w:br/>
        <w:t>silice, ethanol 96% a čištěná sterilizovaná voda.</w:t>
        <w:br/>
        <w:br/>
      </w:r>
      <w:r>
        <w:rPr>
          <w:rFonts w:cs="Calibri" w:ascii="Calibri" w:hAnsi="Calibri"/>
          <w:b/>
          <w:bCs/>
        </w:rPr>
        <w:t>Charakteristika</w:t>
      </w:r>
      <w:r>
        <w:rPr>
          <w:rFonts w:cs="Calibri" w:ascii="Calibri" w:hAnsi="Calibri"/>
        </w:rPr>
        <w:br/>
        <w:t>Co je Ophtal a k čemu se používá</w:t>
        <w:br/>
        <w:t>Tento přípravek obsahuje látky mající antiseptický účinek (usmrcují</w:t>
        <w:br/>
        <w:t>choroboplodné mikroorganismy).</w:t>
        <w:br/>
        <w:br/>
      </w:r>
      <w:r>
        <w:rPr>
          <w:rFonts w:cs="Calibri" w:ascii="Calibri" w:hAnsi="Calibri"/>
          <w:b/>
          <w:bCs/>
        </w:rPr>
        <w:t>Kdy se lék používá?</w:t>
      </w:r>
      <w:r>
        <w:rPr>
          <w:rFonts w:cs="Calibri" w:ascii="Calibri" w:hAnsi="Calibri"/>
        </w:rPr>
        <w:br/>
        <w:t>Používá se při nepříjemných pocitech v oku, jako je např. pálení, řezání</w:t>
        <w:br/>
        <w:t>a svědění způsobené zevními vlivy (kouř, prach apod.), při lehčích formách</w:t>
        <w:br/>
        <w:t>zánětů spojivek, ječném zrnu, zánětech okrajů očních víček, dále</w:t>
        <w:br/>
        <w:t>k výplachům po poleptání očí a k odstranění cizích tělísek ze spojivkového</w:t>
        <w:br/>
        <w:t>vaku.</w:t>
        <w:br/>
        <w:t>Při závažnějších onemocněních, poranění nebo poleptání oka je nutno se</w:t>
        <w:br/>
        <w:t>o používání přípravku poradit s lékařem.</w:t>
        <w:br/>
        <w:t>Přípravek mohou používat dospělí, mladiství i děti.</w:t>
        <w:br/>
        <w:br/>
      </w:r>
      <w:r>
        <w:rPr>
          <w:rFonts w:cs="Calibri" w:ascii="Calibri" w:hAnsi="Calibri"/>
          <w:b/>
          <w:bCs/>
        </w:rPr>
        <w:t>Kdy byste neměli lék užívat</w:t>
      </w:r>
      <w:r>
        <w:rPr>
          <w:rFonts w:cs="Calibri" w:ascii="Calibri" w:hAnsi="Calibri"/>
        </w:rPr>
        <w:br/>
        <w:t>Čemu musíte věnovat pozornost, než začnete Ophtal používat</w:t>
        <w:br/>
        <w:t>Nepoužívejte Ophtal:</w:t>
        <w:br/>
        <w:t>- Jestliže jste přecitlivělý(á) (alergický(á) na léčivé látky nebo na</w:t>
        <w:br/>
        <w:t>kteroukoliv další složku přípravku Ophtal.</w:t>
        <w:br/>
        <w:t>- Jestliže trpíte suchým zánětem rohovky (zánět rohovky vyvolaný sníženou</w:t>
        <w:br/>
        <w:t>tvorbou slz projevující se pocitem sucha, pálením a řezáním v oku).</w:t>
        <w:br/>
        <w:br/>
      </w:r>
      <w:r>
        <w:rPr>
          <w:rFonts w:cs="Calibri" w:ascii="Calibri" w:hAnsi="Calibri"/>
          <w:b/>
          <w:bCs/>
        </w:rPr>
        <w:t>Nežádoucí účinky</w:t>
      </w:r>
      <w:r>
        <w:rPr>
          <w:rFonts w:cs="Calibri" w:ascii="Calibri" w:hAnsi="Calibri"/>
        </w:rPr>
        <w:br/>
        <w:t>Možné nežádoucí účinky</w:t>
        <w:br/>
        <w:t>Podobně jako všechny léky, může mít i Ophtal nežádoucí účinky. Při</w:t>
        <w:br/>
        <w:t>doporučeném dávkování je však přípravek velmi dobře snášen. Pouze</w:t>
        <w:br/>
        <w:t>u citlivých jedinců se může ojediněle vyskytnout přechodné pálení</w:t>
        <w:br/>
        <w:t>a podráždění oka po použití.</w:t>
        <w:br/>
        <w:t>Jestliže zaznamenáte jakýkoli nežádoucí účinek, který není uveden v této</w:t>
        <w:br/>
        <w:t>příbalové informaci, oznamte to, prosím, svému lékaři nebo lékárníkovi.</w:t>
        <w:br/>
        <w:br/>
      </w:r>
      <w:r>
        <w:rPr>
          <w:rFonts w:cs="Calibri" w:ascii="Calibri" w:hAnsi="Calibri"/>
          <w:b/>
          <w:bCs/>
        </w:rPr>
        <w:t>Jak mohou jiné léky ovlivnit léčbu?</w:t>
      </w:r>
      <w:r>
        <w:rPr>
          <w:rFonts w:cs="Calibri" w:ascii="Calibri" w:hAnsi="Calibri"/>
        </w:rPr>
        <w:br/>
        <w:t>Vzájemné působení s dalšími léčivými přípravky:</w:t>
        <w:br/>
        <w:t>Přípravek Ophtal by neměl být používán současně s jinými očními kapkami či</w:t>
        <w:br/>
        <w:t>oční vodou, aby nedošlo k jeho vyplavení a tím snížení jeho účinku. Pokud</w:t>
        <w:br/>
        <w:t>používáte více očních přípravků, je nutné zachovat mezi jejich použitím</w:t>
        <w:br/>
        <w:t>časový odstup alespoň 30 minut.</w:t>
        <w:br/>
        <w:t>Prosím, informujte svého lékaře nebo lékárníka o všech lécích, které</w:t>
        <w:br/>
        <w:t>užíváte nebo jste užíval(a) v nedávné době, a to i o lécích, které jsou</w:t>
        <w:br/>
        <w:t>dostupné bez lékařského předpisu.</w:t>
        <w:br/>
        <w:br/>
      </w:r>
      <w:r>
        <w:rPr>
          <w:rFonts w:cs="Calibri" w:ascii="Calibri" w:hAnsi="Calibri"/>
          <w:b/>
          <w:bCs/>
        </w:rPr>
        <w:t>Těhotenství a kojení</w:t>
      </w:r>
      <w:r>
        <w:rPr>
          <w:rFonts w:cs="Calibri" w:ascii="Calibri" w:hAnsi="Calibri"/>
        </w:rPr>
        <w:br/>
        <w:t>Ophtal je možno používat během těhotenství a kojení pouze na doporučení</w:t>
        <w:br/>
        <w:t>lékaře.</w:t>
        <w:br/>
        <w:t>Poraďte se se svým lékařem nebo lékárníkem dříve, než začnete užívat</w:t>
        <w:br/>
        <w:t>jakýkoliv lék.</w:t>
        <w:br/>
        <w:br/>
      </w:r>
      <w:r>
        <w:rPr>
          <w:rFonts w:cs="Calibri" w:ascii="Calibri" w:hAnsi="Calibri"/>
          <w:b/>
          <w:bCs/>
        </w:rPr>
        <w:t>Dávkování</w:t>
      </w:r>
      <w:r>
        <w:rPr>
          <w:rFonts w:cs="Calibri" w:ascii="Calibri" w:hAnsi="Calibri"/>
        </w:rPr>
        <w:br/>
        <w:t>Jak se Ophtal používá</w:t>
        <w:br/>
        <w:t>Pokud lékař neurčí jinak, používá se následujícím způsobem:</w:t>
        <w:br/>
        <w:t>Vaničku naplňte do poloviny přípravkem Ophtal a přiložte na okraj očního</w:t>
        <w:br/>
        <w:t>bulbu. Mírně nakloňte hlavu a oko ponořte do lázně, pomalu pohybujte</w:t>
        <w:br/>
        <w:t>okem. Tím umožňujete styk přípravku Ophtal s celým povrchem očního</w:t>
        <w:br/>
        <w:t>bulbu. Pokud lékař nedoporučí jinak, lázeň provádějte po dobu 2-5 minut</w:t>
        <w:br/>
        <w:t>a můžete ji opakovat 3-5krát denně.</w:t>
        <w:br/>
        <w:t>Ophtal je možné do oka vkapávat nebo může být použit k obkladům.</w:t>
        <w:br/>
        <w:t>Před použitím, zejména k obkladům při zánětech okrajů víček, je</w:t>
        <w:br/>
        <w:t>doporučováno zahřát přípravek ve vodní lázni na tělesnou teplotu.</w:t>
        <w:br/>
        <w:t>Jestliže máte pocit, že účinek přípravku Ophtal je příliš silný nebo</w:t>
        <w:br/>
        <w:t>příliš slabý, řekněte to svému lékaři nebo lékárníkovi.</w:t>
        <w:br/>
      </w:r>
      <w:r>
        <w:rPr>
          <w:rFonts w:cs="Calibri" w:ascii="Calibri" w:hAnsi="Calibri"/>
          <w:b/>
          <w:bCs/>
        </w:rPr>
        <w:t>Předávkování</w:t>
      </w:r>
      <w:r>
        <w:rPr>
          <w:rFonts w:cs="Calibri" w:ascii="Calibri" w:hAnsi="Calibri"/>
        </w:rPr>
        <w:br/>
        <w:t>Jestliže jste použil(a) více přípravku Ophtal, než jste měl(a):</w:t>
        <w:br/>
        <w:t>Při náhodném požití většího množství přípravku dítětem nebo dospělým</w:t>
        <w:br/>
        <w:t>okamžitě vyhledejte lékaře či lékárníka.</w:t>
        <w:br/>
      </w:r>
      <w:r>
        <w:rPr>
          <w:rFonts w:cs="Calibri" w:ascii="Calibri" w:hAnsi="Calibri"/>
          <w:b/>
          <w:bCs/>
        </w:rPr>
        <w:t>Upozornění</w:t>
      </w:r>
      <w:r>
        <w:rPr>
          <w:rFonts w:cs="Calibri" w:ascii="Calibri" w:hAnsi="Calibri"/>
        </w:rPr>
        <w:br/>
        <w:t>Řízení dopravních prostředků a obsluha strojů:</w:t>
        <w:br/>
        <w:t>Ophtal nemá žádný nebo má zanedbatelný vliv na schopnost řídit nebo</w:t>
        <w:br/>
        <w:t>obsluhovat stroje. Avšak po aplikaci může přechodně dojít k rozmazanému</w:t>
        <w:br/>
        <w:t>vidění. Proto můžete vykonávat tyto činnosti až po odeznění tohoto</w:t>
        <w:br/>
        <w:t>přechodného účinku.</w:t>
        <w:br/>
      </w:r>
      <w:r>
        <w:rPr>
          <w:rFonts w:cs="Calibri" w:ascii="Calibri" w:hAnsi="Calibri"/>
          <w:b/>
          <w:bCs/>
        </w:rPr>
        <w:t>Uchovávání</w:t>
      </w:r>
      <w:r>
        <w:rPr>
          <w:rFonts w:cs="Calibri" w:ascii="Calibri" w:hAnsi="Calibri"/>
        </w:rPr>
        <w:br/>
        <w:t>Uchovávání přípravku Ophtal</w:t>
        <w:br/>
        <w:t>Uchovávejte při teplotě do 25 st. C v původním obalu, aby byl přípravek</w:t>
        <w:br/>
        <w:t>chráněn před světlem.</w:t>
        <w:br/>
        <w:t>Chraňte před chladem a mrazem.</w:t>
        <w:br/>
        <w:t>Po prvním otevření může být přípravek používán po dobu 4 týdnů.</w:t>
        <w:br/>
      </w:r>
      <w:r>
        <w:rPr>
          <w:rFonts w:cs="Calibri" w:ascii="Calibri" w:hAnsi="Calibri"/>
          <w:b/>
          <w:bCs/>
        </w:rPr>
        <w:t>Varování</w:t>
      </w:r>
      <w:r>
        <w:rPr>
          <w:rFonts w:cs="Calibri" w:ascii="Calibri" w:hAnsi="Calibri"/>
        </w:rPr>
        <w:br/>
        <w:t>Nepoužívejte po uplynutí doby použitelnosti vyznačené na obalu.</w:t>
        <w:br/>
        <w:t>Uchovávejte mimo dosah a dohled dětí.</w:t>
        <w:br/>
      </w:r>
      <w:r>
        <w:rPr>
          <w:rFonts w:cs="Calibri" w:ascii="Calibri" w:hAnsi="Calibri"/>
          <w:b/>
          <w:bCs/>
        </w:rPr>
        <w:t>Balení</w:t>
      </w:r>
      <w:r>
        <w:rPr>
          <w:rFonts w:cs="Calibri" w:ascii="Calibri" w:hAnsi="Calibri"/>
        </w:rPr>
        <w:br/>
        <w:t>2 lahvičky s 50 ml roztoku (do balení je vložena vyplachovací vanička).</w:t>
        <w:br/>
      </w:r>
      <w:r>
        <w:rPr>
          <w:rFonts w:cs="Calibri" w:ascii="Calibri" w:hAnsi="Calibri"/>
          <w:b/>
          <w:bCs/>
        </w:rPr>
        <w:t>Výrobce</w:t>
      </w:r>
      <w:r>
        <w:rPr>
          <w:rFonts w:cs="Calibri" w:ascii="Calibri" w:hAnsi="Calibri"/>
        </w:rPr>
        <w:br/>
        <w:t>Ivax Pharmaceuticals s.r.o., Opava - Komárov, ČR.</w:t>
        <w:br/>
      </w:r>
      <w:r>
        <w:rPr>
          <w:rFonts w:cs="Calibri" w:ascii="Calibri" w:hAnsi="Calibri"/>
          <w:b/>
          <w:bCs/>
        </w:rPr>
        <w:t>Držitel registrace</w:t>
      </w:r>
      <w:r>
        <w:rPr>
          <w:rFonts w:cs="Calibri" w:ascii="Calibri" w:hAnsi="Calibri"/>
        </w:rPr>
        <w:br/>
        <w:t>Ivax Pharmaceuticals s.r.o., Opava - Komárov, ČR.</w:t>
        <w:br/>
      </w:r>
      <w:r>
        <w:rPr>
          <w:rFonts w:cs="Calibri" w:ascii="Calibri" w:hAnsi="Calibri"/>
          <w:b/>
          <w:bCs/>
        </w:rPr>
        <w:t>Zdroj informací</w:t>
      </w:r>
      <w:r>
        <w:rPr>
          <w:rFonts w:cs="Calibri" w:ascii="Calibri" w:hAnsi="Calibri"/>
        </w:rPr>
        <w:br/>
        <w:t>Ivax Pharmaceuticals s.r.o., Opava - Komárov,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HTHALMO-SEPTONEX 1X10ML Oční kapky, rozt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 léčbě akutních a chronických nehnisavých zánětů spojivek, očních víček a nehnisavých povrchových zánětů rohov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 obsahuje Váš lék?</w:t>
      </w:r>
      <w:r>
        <w:rPr>
          <w:rFonts w:cs="Calibri" w:ascii="Calibri" w:hAnsi="Calibri"/>
        </w:rPr>
        <w:br/>
        <w:t>Carbethopendecinii bromidum 2 mg, acidum boricum 190 mg, natrii tetraboras</w:t>
        <w:br/>
        <w:t>decahydricus 5 mg v 10 ml.</w:t>
        <w:br/>
        <w:br/>
      </w:r>
      <w:r>
        <w:rPr>
          <w:rFonts w:cs="Calibri" w:ascii="Calibri" w:hAnsi="Calibri"/>
          <w:b/>
          <w:bCs/>
        </w:rPr>
        <w:t>Další látky obsažené v léku</w:t>
      </w:r>
      <w:r>
        <w:rPr>
          <w:rFonts w:cs="Calibri" w:ascii="Calibri" w:hAnsi="Calibri"/>
        </w:rPr>
        <w:br/>
        <w:t>Guajazulen, silice plodu fenyklu hořkého, dihydrát dinatrium-edetátu, ethanol 96%, sterilizovaná čištěná voda.</w:t>
        <w:br/>
        <w:br/>
      </w:r>
      <w:r>
        <w:rPr>
          <w:rFonts w:cs="Calibri" w:ascii="Calibri" w:hAnsi="Calibri"/>
          <w:b/>
          <w:bCs/>
        </w:rPr>
        <w:t>Indikační skupina</w:t>
      </w:r>
      <w:r>
        <w:rPr>
          <w:rFonts w:cs="Calibri" w:ascii="Calibri" w:hAnsi="Calibri"/>
        </w:rPr>
        <w:br/>
        <w:t>Oftalmologikum.</w:t>
        <w:br/>
        <w:br/>
      </w:r>
      <w:r>
        <w:rPr>
          <w:rFonts w:cs="Calibri" w:ascii="Calibri" w:hAnsi="Calibri"/>
          <w:b/>
          <w:bCs/>
        </w:rPr>
        <w:t>Charakteristika</w:t>
      </w:r>
      <w:r>
        <w:rPr>
          <w:rFonts w:cs="Calibri" w:ascii="Calibri" w:hAnsi="Calibri"/>
        </w:rPr>
        <w:br/>
        <w:t>Přípravek má antiseptický účinek (proti choroboplodným mikroorganismům);</w:t>
        <w:br/>
        <w:t>je určen ke vkapávání do oka při léčení nehnisavých zánětů - tj. není-li</w:t>
        <w:br/>
        <w:t>nutná léčba antibiotiky.</w:t>
        <w:br/>
        <w:br/>
      </w:r>
      <w:r>
        <w:rPr>
          <w:rFonts w:cs="Calibri" w:ascii="Calibri" w:hAnsi="Calibri"/>
          <w:b/>
          <w:bCs/>
        </w:rPr>
        <w:t>Kdy se lék používá?</w:t>
      </w:r>
      <w:r>
        <w:rPr>
          <w:rFonts w:cs="Calibri" w:ascii="Calibri" w:hAnsi="Calibri"/>
        </w:rPr>
        <w:br/>
        <w:t>Bez porady s lékařem se přípravek používá k léčbě akutních a chronických</w:t>
        <w:br/>
        <w:t>nehnisavých zánětů spojivek, očních víček a nehnisavých povrchových zánětů</w:t>
        <w:br/>
        <w:t>rohovky.</w:t>
        <w:br/>
        <w:t>Při závažnějších zánětech, zejména hnisavých, je nutno vyhledat lékaře.</w:t>
        <w:br/>
        <w:t>Přípravek mohou užívat dospělí, mladiství a děti.</w:t>
        <w:br/>
        <w:br/>
      </w:r>
      <w:r>
        <w:rPr>
          <w:rFonts w:cs="Calibri" w:ascii="Calibri" w:hAnsi="Calibri"/>
          <w:b/>
          <w:bCs/>
        </w:rPr>
        <w:t>Kdy byste neměli lék užívat</w:t>
      </w:r>
      <w:r>
        <w:rPr>
          <w:rFonts w:cs="Calibri" w:ascii="Calibri" w:hAnsi="Calibri"/>
        </w:rPr>
        <w:br/>
        <w:t>Ophthalmo-Septonex nesmí být používán při známé přecitlivělosti</w:t>
        <w:br/>
        <w:t>na některou složku přípravku a při suchém zánětu rohovky a spojivky.</w:t>
        <w:br/>
        <w:br/>
      </w:r>
      <w:r>
        <w:rPr>
          <w:rFonts w:cs="Calibri" w:ascii="Calibri" w:hAnsi="Calibri"/>
          <w:b/>
          <w:bCs/>
        </w:rPr>
        <w:t>Nežádoucí účinky</w:t>
      </w:r>
      <w:r>
        <w:rPr>
          <w:rFonts w:cs="Calibri" w:ascii="Calibri" w:hAnsi="Calibri"/>
        </w:rPr>
        <w:br/>
        <w:t>Přípravek je obvykle dobře snášen, ale u citlivých jedinců se mohou</w:t>
        <w:br/>
        <w:t>vyskytnout projevy překrvení a pálení spojivky.</w:t>
        <w:br/>
        <w:t>Při případném výskytu těchto nežádoucích účinků nebo jiných neobvyklých</w:t>
        <w:br/>
        <w:t>reakcí se o možnosti dalšího používání přípravku poraďte s lékařem.</w:t>
        <w:br/>
        <w:br/>
      </w:r>
      <w:r>
        <w:rPr>
          <w:rFonts w:cs="Calibri" w:ascii="Calibri" w:hAnsi="Calibri"/>
          <w:b/>
          <w:bCs/>
        </w:rPr>
        <w:t>Jak mohou jiné léky ovlivnit léčbu?</w:t>
      </w:r>
      <w:r>
        <w:rPr>
          <w:rFonts w:cs="Calibri" w:ascii="Calibri" w:hAnsi="Calibri"/>
        </w:rPr>
        <w:br/>
        <w:t>Interakce nejsou dosud známy.</w:t>
        <w:br/>
        <w:br/>
      </w:r>
      <w:r>
        <w:rPr>
          <w:rFonts w:cs="Calibri" w:ascii="Calibri" w:hAnsi="Calibri"/>
          <w:b/>
          <w:bCs/>
        </w:rPr>
        <w:t>Těhotenství a kojení</w:t>
      </w:r>
      <w:r>
        <w:rPr>
          <w:rFonts w:cs="Calibri" w:ascii="Calibri" w:hAnsi="Calibri"/>
        </w:rPr>
        <w:br/>
        <w:t>U těhotných a kojících žen rozhodne o užívání přípravku lékař.</w:t>
        <w:br/>
        <w:br/>
      </w:r>
      <w:r>
        <w:rPr>
          <w:rFonts w:cs="Calibri" w:ascii="Calibri" w:hAnsi="Calibri"/>
          <w:b/>
          <w:bCs/>
        </w:rPr>
        <w:t>Dávkování</w:t>
      </w:r>
      <w:r>
        <w:rPr>
          <w:rFonts w:cs="Calibri" w:ascii="Calibri" w:hAnsi="Calibri"/>
        </w:rPr>
        <w:br/>
        <w:t>Pokud lékař neurčí jinak, vkapává se do dolního spojivkového vaku při</w:t>
        <w:br/>
        <w:t>prudkých zánětech 1 kapka každou hodinu až 2 hodiny, při vleklých</w:t>
        <w:br/>
        <w:t>zánětech 1 kapka 1-3krát denně.</w:t>
        <w:br/>
        <w:t>Přípravek může být užíván maximálně 10 dní.</w:t>
        <w:br/>
        <w:br/>
      </w:r>
      <w:r>
        <w:rPr>
          <w:rFonts w:cs="Calibri" w:ascii="Calibri" w:hAnsi="Calibri"/>
          <w:b/>
          <w:bCs/>
        </w:rPr>
        <w:t>Použití</w:t>
      </w:r>
      <w:r>
        <w:rPr>
          <w:rFonts w:cs="Calibri" w:ascii="Calibri" w:hAnsi="Calibri"/>
        </w:rPr>
        <w:br/>
        <w:t>Postup při vkapávání: palcem jedné ruky stáhněte dolní víčko dolů, hlavu</w:t>
        <w:br/>
        <w:t>mírně zakloňte a dívejte se nahoru a druhou rukou vkápněte do oka 1 kapku.</w:t>
        <w:br/>
        <w:br/>
      </w:r>
      <w:r>
        <w:rPr>
          <w:rFonts w:cs="Calibri" w:ascii="Calibri" w:hAnsi="Calibri"/>
          <w:b/>
          <w:bCs/>
        </w:rPr>
        <w:t>Předávkování</w:t>
      </w:r>
      <w:r>
        <w:rPr>
          <w:rFonts w:cs="Calibri" w:ascii="Calibri" w:hAnsi="Calibri"/>
        </w:rPr>
        <w:br/>
        <w:t>Při náhodném požití přípravku dítětem ihned vyhledejte lékařskou pomoc.</w:t>
        <w:br/>
        <w:br/>
      </w:r>
      <w:r>
        <w:rPr>
          <w:rFonts w:cs="Calibri" w:ascii="Calibri" w:hAnsi="Calibri"/>
          <w:b/>
          <w:bCs/>
        </w:rPr>
        <w:t>Upozornění</w:t>
      </w:r>
      <w:r>
        <w:rPr>
          <w:rFonts w:cs="Calibri" w:ascii="Calibri" w:hAnsi="Calibri"/>
        </w:rPr>
        <w:br/>
        <w:t>Jestliže se do pěti dnů příznaky onemocnění nezlepší, nebo se dokonce</w:t>
        <w:br/>
        <w:t>zhoršují, či se projeví nežádoucí účinky přípravku, vyhledejte okamžitě</w:t>
        <w:br/>
        <w:t>lékaře.</w:t>
        <w:br/>
        <w:t>Při předpisu jiných léků oznamte lékaři, že používáte</w:t>
        <w:br/>
        <w:t>Ophthalmo-Septonex.</w:t>
        <w:br/>
        <w:t>Řízení dopravních prostředků a obsluha strojů</w:t>
        <w:br/>
        <w:t>Přípravek Ophthalmo-Septonex neovlivňuje činnosti (řízení motorových</w:t>
        <w:br/>
        <w:t>vozidel, obsluha strojů a práce ve výškách), které vyžadují zvýšenou</w:t>
        <w:br/>
        <w:t>pozornost, avšak po aplikaci může přechodně dojít k rozmazanému vidění,</w:t>
        <w:br/>
        <w:t>a proto činnosti vyžadující zvýšenou pozornost je možno vykonávat až po</w:t>
        <w:br/>
        <w:t>odeznění tohoto přechodného účinku.</w:t>
        <w:br/>
        <w:br/>
      </w:r>
      <w:r>
        <w:rPr>
          <w:rFonts w:cs="Calibri" w:ascii="Calibri" w:hAnsi="Calibri"/>
          <w:b/>
          <w:bCs/>
        </w:rPr>
        <w:t>Uchovávání</w:t>
      </w:r>
      <w:r>
        <w:rPr>
          <w:rFonts w:cs="Calibri" w:ascii="Calibri" w:hAnsi="Calibri"/>
        </w:rPr>
        <w:br/>
        <w:t>Uchovávejte při teplotě do 25 st. C. Uchovávejte v původním obalu, aby</w:t>
        <w:br/>
        <w:t>byl přípravek chráněn před světlem.</w:t>
        <w:br/>
        <w:t>Po prvním otevření lahvičky může být přípravek používán po dobu 4 týdnů.</w:t>
        <w:br/>
        <w:br/>
      </w:r>
      <w:r>
        <w:rPr>
          <w:rFonts w:cs="Calibri" w:ascii="Calibri" w:hAnsi="Calibri"/>
          <w:b/>
          <w:bCs/>
        </w:rPr>
        <w:t>Varování</w:t>
      </w:r>
      <w:r>
        <w:rPr>
          <w:rFonts w:cs="Calibri" w:ascii="Calibri" w:hAnsi="Calibri"/>
        </w:rPr>
        <w:br/>
        <w:t>Nepoužívejte po uplynutí doby použitelnosti vyznačené na obalu.</w:t>
        <w:br/>
        <w:t>Uchovávejte mimo dosah a dohled dětí.</w:t>
        <w:br/>
        <w:br/>
      </w:r>
      <w:r>
        <w:rPr>
          <w:rFonts w:cs="Calibri" w:ascii="Calibri" w:hAnsi="Calibri"/>
          <w:b/>
          <w:bCs/>
        </w:rPr>
        <w:t>Balení</w:t>
      </w:r>
      <w:r>
        <w:rPr>
          <w:rFonts w:cs="Calibri" w:ascii="Calibri" w:hAnsi="Calibri"/>
        </w:rPr>
        <w:br/>
        <w:t>10 ml.</w:t>
        <w:br/>
        <w:t>Výdej léčivého přípravku možný bez lékařského předpisu.</w:t>
        <w:br/>
        <w:br/>
      </w:r>
      <w:r>
        <w:rPr>
          <w:rFonts w:cs="Calibri" w:ascii="Calibri" w:hAnsi="Calibri"/>
          <w:b/>
          <w:bCs/>
        </w:rPr>
        <w:t>Výrobce</w:t>
      </w:r>
      <w:r>
        <w:rPr>
          <w:rFonts w:cs="Calibri" w:ascii="Calibri" w:hAnsi="Calibri"/>
        </w:rPr>
        <w:br/>
        <w:t>Ivax Pharmaceuticals s.r.o., 747 70 Opava-Komárov, ČR.</w:t>
        <w:br/>
        <w:br/>
      </w:r>
      <w:r>
        <w:rPr>
          <w:rFonts w:cs="Calibri" w:ascii="Calibri" w:hAnsi="Calibri"/>
          <w:b/>
          <w:bCs/>
        </w:rPr>
        <w:t>Držitel registrace</w:t>
      </w:r>
      <w:r>
        <w:rPr>
          <w:rFonts w:cs="Calibri" w:ascii="Calibri" w:hAnsi="Calibri"/>
        </w:rPr>
        <w:br/>
        <w:t>Ivax Pharmaceuticals s.r.o., 747 70 Opava-Komárov, ČR.</w:t>
        <w:br/>
        <w:br/>
      </w:r>
      <w:r>
        <w:rPr>
          <w:rFonts w:cs="Calibri" w:ascii="Calibri" w:hAnsi="Calibri"/>
          <w:b/>
          <w:bCs/>
        </w:rPr>
        <w:t>Zdroj informací</w:t>
      </w:r>
      <w:r>
        <w:rPr>
          <w:rFonts w:cs="Calibri" w:ascii="Calibri" w:hAnsi="Calibri"/>
        </w:rPr>
        <w:br/>
        <w:t>Ivax Pharmaceuticals s.r.o., 747 70 Opava-Komárov,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1"/>
        <w:rPr/>
      </w:pPr>
      <w:r>
        <w:rPr/>
        <w:t>PARALEN 500 TBL 10X500M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 bolestech různého původu např. při bolestech hlavy, zubů, pohybového ústrojí, dále při chřipkových onemocněních, ke snížení zvýšené tělesné teploty, při bolestivé menstrua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zboží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 obsahuje Váš lék?</w:t>
      </w:r>
      <w:r>
        <w:rPr>
          <w:rFonts w:cs="Calibri" w:ascii="Calibri" w:hAnsi="Calibri"/>
        </w:rPr>
        <w:br/>
        <w:t>Paracetamolum 500 mg v 1 tabletě.</w:t>
        <w:br/>
        <w:br/>
      </w:r>
      <w:r>
        <w:rPr>
          <w:rFonts w:cs="Calibri" w:ascii="Calibri" w:hAnsi="Calibri"/>
          <w:b/>
          <w:bCs/>
        </w:rPr>
        <w:t>Další látky obsažené v léku</w:t>
      </w:r>
      <w:r>
        <w:rPr>
          <w:rFonts w:cs="Calibri" w:ascii="Calibri" w:hAnsi="Calibri"/>
        </w:rPr>
        <w:br/>
        <w:t>Předželatinovaný kukuřičný škrob, povidon 30, sodná sůl kroskarmelózy,</w:t>
        <w:br/>
        <w:t>stearin.</w:t>
        <w:br/>
        <w:br/>
      </w:r>
      <w:r>
        <w:rPr>
          <w:rFonts w:cs="Calibri" w:ascii="Calibri" w:hAnsi="Calibri"/>
          <w:b/>
          <w:bCs/>
        </w:rPr>
        <w:t>Indikační skupina</w:t>
      </w:r>
      <w:r>
        <w:rPr>
          <w:rFonts w:cs="Calibri" w:ascii="Calibri" w:hAnsi="Calibri"/>
        </w:rPr>
        <w:br/>
        <w:t>Analgetikum, antipyretikum.</w:t>
        <w:br/>
        <w:br/>
      </w:r>
      <w:r>
        <w:rPr>
          <w:rFonts w:cs="Calibri" w:ascii="Calibri" w:hAnsi="Calibri"/>
          <w:b/>
          <w:bCs/>
        </w:rPr>
        <w:t>Charakteristika</w:t>
      </w:r>
      <w:r>
        <w:rPr>
          <w:rFonts w:cs="Calibri" w:ascii="Calibri" w:hAnsi="Calibri"/>
        </w:rPr>
        <w:br/>
        <w:t>Paracetamol, účinná látka přípravku Paralen 500 tablety, působí proti</w:t>
        <w:br/>
        <w:t>bolesti a snižuje zvýšenou tělesnou teplotu. Tablety Paralen 500</w:t>
        <w:br/>
        <w:t>nezhoršují žaludeční potíže a nevyvolávají krvácení, mohou je užít</w:t>
        <w:br/>
        <w:t>i nemocní se žaludečními a dvanáctníkovými vředy a nemocní, kteří</w:t>
        <w:br/>
        <w:t>nesnášejí kyselinu acetylsalicylovou.</w:t>
        <w:br/>
        <w:br/>
      </w:r>
      <w:r>
        <w:rPr>
          <w:rFonts w:cs="Calibri" w:ascii="Calibri" w:hAnsi="Calibri"/>
          <w:b/>
          <w:bCs/>
        </w:rPr>
        <w:t>Kdy se lék používá?</w:t>
      </w:r>
      <w:r>
        <w:rPr>
          <w:rFonts w:cs="Calibri" w:ascii="Calibri" w:hAnsi="Calibri"/>
        </w:rPr>
        <w:br/>
        <w:t>Paralen 500 tablety užívají dospělí, mladiství a děti od 6 let věku při</w:t>
        <w:br/>
        <w:t>bolestech různého původu např. při bolestech hlavy, zubů, pohybového</w:t>
        <w:br/>
        <w:t>ústrojí, dále při chřipkových onemocněních, ke snížení zvýšené tělesné</w:t>
        <w:br/>
        <w:t>teploty, při bolestivé menstruaci.</w:t>
        <w:br/>
        <w:br/>
      </w:r>
      <w:r>
        <w:rPr>
          <w:rFonts w:cs="Calibri" w:ascii="Calibri" w:hAnsi="Calibri"/>
          <w:b/>
          <w:bCs/>
        </w:rPr>
        <w:t>Kdy byste neměli lék užívat</w:t>
      </w:r>
      <w:r>
        <w:rPr>
          <w:rFonts w:cs="Calibri" w:ascii="Calibri" w:hAnsi="Calibri"/>
        </w:rPr>
        <w:br/>
        <w:t>Paralen 500 tablety se nesmějí užívat při známé přecitlivělosti na</w:t>
        <w:br/>
        <w:t>některou složku přípravku, dále při onemocnění jater nebo při akutní</w:t>
        <w:br/>
        <w:t>žloutence. Při onemocnění ledvin je možno užívat Paralen 500 tablety</w:t>
        <w:br/>
        <w:t>pouze po poradě s lékařem.</w:t>
        <w:br/>
        <w:t>Vzhledem k vysokému obsahu účinné látky nejsou tablety Paralen 500 vhodné</w:t>
        <w:br/>
        <w:t>pro děti mladší než 6 let (nebo pro děti s tělesnou hmotností menší než</w:t>
        <w:br/>
        <w:t>20 kg).</w:t>
        <w:br/>
        <w:br/>
      </w:r>
      <w:r>
        <w:rPr>
          <w:rFonts w:cs="Calibri" w:ascii="Calibri" w:hAnsi="Calibri"/>
          <w:b/>
          <w:bCs/>
        </w:rPr>
        <w:t>Nežádoucí účinky</w:t>
      </w:r>
      <w:r>
        <w:rPr>
          <w:rFonts w:cs="Calibri" w:ascii="Calibri" w:hAnsi="Calibri"/>
        </w:rPr>
        <w:br/>
        <w:t>Paralen 500 tablety vyvolávají nežádoucí účinky jen zřídka. Mohou se</w:t>
        <w:br/>
        <w:t>vyskytnout alergické reakce, např. kožní vyrážky.</w:t>
        <w:br/>
        <w:t>Při výskytu těchto nežádoucích účinků nebo jiných neobvyklých reakcí se</w:t>
        <w:br/>
        <w:t>poraďte o dalším užívání přípravku s lékařem.</w:t>
        <w:br/>
        <w:br/>
      </w:r>
      <w:r>
        <w:rPr>
          <w:rFonts w:cs="Calibri" w:ascii="Calibri" w:hAnsi="Calibri"/>
          <w:b/>
          <w:bCs/>
        </w:rPr>
        <w:t>Jak mohou jiné léky ovlivnit léčbu?</w:t>
      </w:r>
      <w:r>
        <w:rPr>
          <w:rFonts w:cs="Calibri" w:ascii="Calibri" w:hAnsi="Calibri"/>
        </w:rPr>
        <w:br/>
        <w:t>Účinky tablet Paralen 500 a jiných léků současně užívaných se mohou</w:t>
        <w:br/>
        <w:t>navzájem ovlivňovat. Současné užívání tablet Paralen 500 a některých léků</w:t>
        <w:br/>
        <w:t>na spaní, léků proti epilepsii, některých antibiotik nebo současné pití</w:t>
        <w:br/>
        <w:t>alkoholu může způsobit poškození jater. V případě, že užíváte jiné léky,</w:t>
        <w:br/>
        <w:t>a to na lékařský předpis i bez něj, poraďte se o vhodnosti současného</w:t>
        <w:br/>
        <w:t>užívání tablet Paralen 500 s lékařem a bez porady s ním je neužívejte.</w:t>
        <w:br/>
        <w:t>V případě předepisování jiných léků upozorněte lékaře, že užíváte Paralen</w:t>
        <w:br/>
        <w:t>500 tablety.</w:t>
        <w:br/>
        <w:br/>
      </w:r>
      <w:r>
        <w:rPr>
          <w:rFonts w:cs="Calibri" w:ascii="Calibri" w:hAnsi="Calibri"/>
          <w:b/>
          <w:bCs/>
        </w:rPr>
        <w:t>Těhotenství a kojení</w:t>
      </w:r>
      <w:r>
        <w:rPr>
          <w:rFonts w:cs="Calibri" w:ascii="Calibri" w:hAnsi="Calibri"/>
        </w:rPr>
        <w:br/>
        <w:t>Těhotné ženy mohou užívat tablety Paralen 500 jen po poradě s lékařem.</w:t>
        <w:br/>
        <w:t>Kojící ženy mohou přípravek užívat 1 den, déle než 1 den mohou přípravek</w:t>
        <w:br/>
        <w:t>užívat pouze po poradě s lékařem.</w:t>
        <w:br/>
        <w:br/>
      </w:r>
      <w:r>
        <w:rPr>
          <w:rFonts w:cs="Calibri" w:ascii="Calibri" w:hAnsi="Calibri"/>
          <w:b/>
          <w:bCs/>
        </w:rPr>
        <w:t>Dávkování</w:t>
      </w:r>
      <w:r>
        <w:rPr>
          <w:rFonts w:cs="Calibri" w:ascii="Calibri" w:hAnsi="Calibri"/>
        </w:rPr>
        <w:br/>
        <w:t>Dospělí a mladiství užívají 1-2 tablety Paralen 500 několikrát denně podle</w:t>
        <w:br/>
        <w:t>potřeby v časových odstupech nejméně 4 hodin. Nejvyšší jednotlivá dávka</w:t>
        <w:br/>
        <w:t>jsou 2 tablety, nejvyšší denní dávka 8 tablet.</w:t>
        <w:br/>
        <w:t>Nemocní se sníženou funkcí ledvin užívají po poradě s lékařem nižší</w:t>
        <w:br/>
        <w:t>dávky.</w:t>
        <w:br/>
        <w:t>Dětem od 6 let (nebo s váhou vyšší než 20 kg) do 15 let se podává</w:t>
        <w:br/>
        <w:t>1/2-1 tableta 3krát denně v časových odstupech nejméně 6 hodin.</w:t>
        <w:br/>
        <w:br/>
      </w:r>
      <w:r>
        <w:rPr>
          <w:rFonts w:cs="Calibri" w:ascii="Calibri" w:hAnsi="Calibri"/>
          <w:b/>
          <w:bCs/>
        </w:rPr>
        <w:t>Použití</w:t>
      </w:r>
      <w:r>
        <w:rPr>
          <w:rFonts w:cs="Calibri" w:ascii="Calibri" w:hAnsi="Calibri"/>
        </w:rPr>
        <w:br/>
        <w:t>Tablety Paralen 500 se užívají při jídle, užití před jídlem zvýší rychlost</w:t>
        <w:br/>
        <w:t>nástupu účinku, tablety je možné půlit nebo drtit, zapijí se douškem</w:t>
        <w:br/>
        <w:t>tekutiny.</w:t>
        <w:br/>
      </w:r>
      <w:r>
        <w:rPr>
          <w:rFonts w:cs="Calibri" w:ascii="Calibri" w:hAnsi="Calibri"/>
          <w:b/>
          <w:bCs/>
        </w:rPr>
        <w:t>Upozornění</w:t>
      </w:r>
      <w:r>
        <w:rPr>
          <w:rFonts w:cs="Calibri" w:ascii="Calibri" w:hAnsi="Calibri"/>
        </w:rPr>
        <w:br/>
        <w:t>O vhodnosti současného užívání tablet Paralen 500 s jinými léky proti</w:t>
        <w:br/>
        <w:t>bolesti a nachlazení se poraďte s lékařem.</w:t>
        <w:br/>
        <w:t>Pokud nedojde do 3 dnů k ústupu obtíží (horečka, bolest) nebo naopak dojde</w:t>
        <w:br/>
        <w:t>ke zhoršení obtíží či se vyskytnou neobvyklé reakce, poraďte se o dalším</w:t>
        <w:br/>
        <w:t>užívání přípravku s lékařem.</w:t>
        <w:br/>
        <w:t>Bez porady s lékařem neužívejte Paralen 500 tablety nepřetržitě déle než</w:t>
        <w:br/>
        <w:t>1 týden. Při dlouhodobém užívání tablet Paralen 500 (několik týdnů) je</w:t>
        <w:br/>
        <w:t>třeba průběžná kontrola u lékaře.</w:t>
        <w:br/>
        <w:t>Během léčby nesmíte pít alkoholické nápoje.</w:t>
        <w:br/>
        <w:t>Při předávkování nebo náhodném požití tablet dítětem ihned vyhledejte</w:t>
        <w:br/>
        <w:t>lékaře.</w:t>
        <w:br/>
      </w:r>
      <w:r>
        <w:rPr>
          <w:rFonts w:cs="Calibri" w:ascii="Calibri" w:hAnsi="Calibri"/>
          <w:b/>
          <w:bCs/>
        </w:rPr>
        <w:t>Uchovávání</w:t>
      </w:r>
      <w:r>
        <w:rPr>
          <w:rFonts w:cs="Calibri" w:ascii="Calibri" w:hAnsi="Calibri"/>
        </w:rPr>
        <w:br/>
        <w:t>Uchovávejte při teplotě 10-25 st. C, chránit před světlem.</w:t>
        <w:br/>
      </w:r>
      <w:r>
        <w:rPr>
          <w:rFonts w:cs="Calibri" w:ascii="Calibri" w:hAnsi="Calibri"/>
          <w:b/>
          <w:bCs/>
        </w:rPr>
        <w:t>Varování</w:t>
      </w:r>
      <w:r>
        <w:rPr>
          <w:rFonts w:cs="Calibri" w:ascii="Calibri" w:hAnsi="Calibri"/>
        </w:rPr>
        <w:br/>
        <w:t>Přípravek nesmí být používán po uplynutí doby použitelnosti vyznačené na</w:t>
        <w:br/>
        <w:t>obalu.</w:t>
        <w:br/>
        <w:t>Přípravek musí být uchováván mimo dosah dětí.</w:t>
        <w:br/>
      </w:r>
      <w:r>
        <w:rPr>
          <w:rFonts w:cs="Calibri" w:ascii="Calibri" w:hAnsi="Calibri"/>
          <w:b/>
          <w:bCs/>
        </w:rPr>
        <w:t>Balení</w:t>
      </w:r>
      <w:r>
        <w:rPr>
          <w:rFonts w:cs="Calibri" w:ascii="Calibri" w:hAnsi="Calibri"/>
        </w:rPr>
        <w:br/>
        <w:t>10 a 20 tablet.</w:t>
        <w:br/>
      </w:r>
      <w:r>
        <w:rPr>
          <w:rFonts w:cs="Calibri" w:ascii="Calibri" w:hAnsi="Calibri"/>
          <w:b/>
          <w:bCs/>
        </w:rPr>
        <w:t>Výrobce</w:t>
      </w:r>
      <w:r>
        <w:rPr>
          <w:rFonts w:cs="Calibri" w:ascii="Calibri" w:hAnsi="Calibri"/>
        </w:rPr>
        <w:br/>
        <w:t>Zentiva a.s., Praha, ČR.</w:t>
        <w:br/>
      </w:r>
      <w:r>
        <w:rPr>
          <w:rFonts w:cs="Calibri" w:ascii="Calibri" w:hAnsi="Calibri"/>
          <w:b/>
          <w:bCs/>
        </w:rPr>
        <w:t>Držitel registrace</w:t>
      </w:r>
      <w:r>
        <w:rPr>
          <w:rFonts w:cs="Calibri" w:ascii="Calibri" w:hAnsi="Calibri"/>
        </w:rPr>
        <w:br/>
        <w:t>Zentiva a.s., Praha, ČR.</w:t>
        <w:br/>
      </w:r>
      <w:r>
        <w:rPr>
          <w:rFonts w:cs="Calibri" w:ascii="Calibri" w:hAnsi="Calibri"/>
          <w:b/>
          <w:bCs/>
        </w:rPr>
        <w:t>Zdroj informací</w:t>
      </w:r>
      <w:r>
        <w:rPr>
          <w:rFonts w:cs="Calibri" w:ascii="Calibri" w:hAnsi="Calibri"/>
        </w:rPr>
        <w:br/>
        <w:t>Zentiva a.s., Praha, ČR.</w:t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gen plv. 10 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rázová desinfekce v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zboží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Desinfekční prostředek k jednorázovému zabezpečení individuálních zdrojů pitné vody, jejíž složení jinak vyhovuje požadavkům na pitnou vodu, proti náhodnému mikrobiálnímu znečištění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Používá se v koncetraci 1:100 000</w:t>
        <w:br/>
        <w:t>Přípravek není určen na průběžnou dezifekci zdrojů pitné vody.</w:t>
        <w:br/>
        <w:t>Četnost jeho aplikace by měla být max. 2x do roka.</w:t>
        <w:br/>
        <w:t>Připravenou vodu nepoužívat na přípravu kojenecké stravy.</w:t>
      </w:r>
    </w:p>
    <w:p>
      <w:pPr>
        <w:pStyle w:val="Heading1"/>
        <w:rPr/>
      </w:pPr>
      <w:r>
        <w:rPr/>
        <w:t>SMECTA 1X30 Prášek pro suspen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 léčbě akutního a chronického průjmu a s onemocněním jícnu, žaludku, dvanáctníku a stře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zboží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 obsahuje Váš lék?</w:t>
      </w:r>
      <w:r>
        <w:rPr>
          <w:rFonts w:cs="Calibri" w:ascii="Calibri" w:hAnsi="Calibri"/>
        </w:rPr>
        <w:br/>
        <w:t>Diosmectitum 3 g v 1 sáčku.</w:t>
        <w:br/>
        <w:br/>
      </w:r>
      <w:r>
        <w:rPr>
          <w:rFonts w:cs="Calibri" w:ascii="Calibri" w:hAnsi="Calibri"/>
          <w:b/>
          <w:bCs/>
        </w:rPr>
        <w:t>Další látky obsažené v léku</w:t>
      </w:r>
      <w:r>
        <w:rPr>
          <w:rFonts w:cs="Calibri" w:ascii="Calibri" w:hAnsi="Calibri"/>
        </w:rPr>
        <w:br/>
        <w:t>Monohydrát glukózy, sodná sůl sacharinu, vanilkové aroma, pomerančové</w:t>
        <w:br/>
        <w:t>aroma.</w:t>
        <w:br/>
        <w:br/>
      </w:r>
      <w:r>
        <w:rPr>
          <w:rFonts w:cs="Calibri" w:ascii="Calibri" w:hAnsi="Calibri"/>
          <w:b/>
          <w:bCs/>
        </w:rPr>
        <w:t>Charakteristika</w:t>
      </w:r>
      <w:r>
        <w:rPr>
          <w:rFonts w:cs="Calibri" w:ascii="Calibri" w:hAnsi="Calibri"/>
        </w:rPr>
        <w:br/>
        <w:t>co je přípravek Smecta a k čemu se používá</w:t>
        <w:br/>
        <w:t>Smecta je přírodní čištěný jíl s vysokou vazebnou kapacitou, jenž je</w:t>
        <w:br/>
        <w:t>schopen se vázat s hlenem sliznice zažívacího traktu a zvyšuje tak jeho</w:t>
        <w:br/>
        <w:t>kvalitu a množství. Touto cestou chrání sliznici proti infekci</w:t>
        <w:br/>
        <w:t>a škodlivým látkám a umožňuje rychlejší uzdravení.</w:t>
        <w:br/>
        <w:t>Současně je Smecta schopna vázat toxické látky produkované infekčním</w:t>
        <w:br/>
        <w:t>původcem průjmu. Smecta nebarví stolici, není RTG-kontrastní, nezrychluje</w:t>
        <w:br/>
        <w:t>ani nezpomaluje průchod trávicím traktem. Nevstřebává se. Vylučuje se</w:t>
        <w:br/>
        <w:t>stolicí.</w:t>
        <w:br/>
        <w:br/>
      </w:r>
      <w:r>
        <w:rPr>
          <w:rFonts w:cs="Calibri" w:ascii="Calibri" w:hAnsi="Calibri"/>
          <w:b/>
          <w:bCs/>
        </w:rPr>
        <w:t>Kdy se lék používá?</w:t>
      </w:r>
      <w:r>
        <w:rPr>
          <w:rFonts w:cs="Calibri" w:ascii="Calibri" w:hAnsi="Calibri"/>
        </w:rPr>
        <w:br/>
        <w:t>Přípravek Smecta se používá k léčbě akutního a chronického průjmu</w:t>
        <w:br/>
        <w:t>a k symptomatické léčbě bolestivých příznaků spojených s onemocněním</w:t>
        <w:br/>
        <w:t>jícnu, žaludku, dvanáctníku a střeva.</w:t>
        <w:br/>
        <w:br/>
      </w:r>
      <w:r>
        <w:rPr>
          <w:rFonts w:cs="Calibri" w:ascii="Calibri" w:hAnsi="Calibri"/>
          <w:b/>
          <w:bCs/>
        </w:rPr>
        <w:t>Kdy byste neměli lék užívat</w:t>
      </w:r>
      <w:r>
        <w:rPr>
          <w:rFonts w:cs="Calibri" w:ascii="Calibri" w:hAnsi="Calibri"/>
        </w:rPr>
        <w:br/>
        <w:t>Čemu musíte věnovat pozornost, než začnete přípravek Smecta užívat</w:t>
        <w:br/>
        <w:t>Neužívejte přípravek Smecta</w:t>
        <w:br/>
        <w:t>- jestliže jste alergický/á (přecitlivělý/á) na léčivou látku nebo</w:t>
        <w:br/>
        <w:t>na kteroukoli další složku přípravku.</w:t>
        <w:br/>
        <w:br/>
      </w:r>
      <w:r>
        <w:rPr>
          <w:rFonts w:cs="Calibri" w:ascii="Calibri" w:hAnsi="Calibri"/>
          <w:b/>
          <w:bCs/>
        </w:rPr>
        <w:t>Nežádoucí účinky</w:t>
      </w:r>
      <w:r>
        <w:rPr>
          <w:rFonts w:cs="Calibri" w:ascii="Calibri" w:hAnsi="Calibri"/>
        </w:rPr>
        <w:br/>
        <w:t>Možné nežádoucí účinky</w:t>
        <w:br/>
        <w:t>Podobně jako všechny léky, může mít i přípravek Smecta nežádoucí účinky,</w:t>
        <w:br/>
        <w:t>které se ale nemusí vyskytnout u každého.</w:t>
        <w:br/>
        <w:t>Pokud se kterýkoli z nežádoucích účinků vyskytne v závažné míře, nebo</w:t>
        <w:br/>
        <w:t>pokud si všimnete jakýchkoli nežádoucích účinků, které nejsou uvedeny</w:t>
        <w:br/>
        <w:t>v této příbalové informaci, prosím, sdělte to svému lékaři nebo</w:t>
        <w:br/>
        <w:t>lékárníkovi.</w:t>
        <w:br/>
        <w:t>Přípravek je obvykle velmi dobře snášen. Ojediněle byly zaznamenány</w:t>
        <w:br/>
        <w:t>případy vzniku nebo zhoršení zácpy. V takových případech je možno</w:t>
        <w:br/>
        <w:t>pokračovat v léčbě po snížení dávky.</w:t>
        <w:br/>
        <w:br/>
      </w:r>
      <w:r>
        <w:rPr>
          <w:rFonts w:cs="Calibri" w:ascii="Calibri" w:hAnsi="Calibri"/>
          <w:b/>
          <w:bCs/>
        </w:rPr>
        <w:t>Jak mohou jiné léky ovlivnit léčbu?</w:t>
      </w:r>
      <w:r>
        <w:rPr>
          <w:rFonts w:cs="Calibri" w:ascii="Calibri" w:hAnsi="Calibri"/>
        </w:rPr>
        <w:br/>
        <w:t>Vzájemné působení s dalšími léčivými přípravky</w:t>
        <w:br/>
        <w:t>Prosím, informujte svého lékaře nebo lékárníka o všech lécích,</w:t>
        <w:br/>
        <w:t>které užíváte nebo jste užíval(a) v nedávné době, a to i o lécích,</w:t>
        <w:br/>
        <w:t>které jsou dostupné bez lékařského předpisu.</w:t>
        <w:br/>
        <w:t>Jelikož absorpční vlastnosti tohoto přípravku mohou ovlivnit míru nebo</w:t>
        <w:br/>
        <w:t>stupeň vstřebávání jiných léků, nedoporučuje se podávat jiné léky</w:t>
        <w:br/>
        <w:t>ve stejnou dobu jako Smecta.</w:t>
        <w:br/>
        <w:br/>
      </w:r>
      <w:r>
        <w:rPr>
          <w:rFonts w:cs="Calibri" w:ascii="Calibri" w:hAnsi="Calibri"/>
          <w:b/>
          <w:bCs/>
        </w:rPr>
        <w:t>Těhotenství a kojení</w:t>
      </w:r>
      <w:r>
        <w:rPr>
          <w:rFonts w:cs="Calibri" w:ascii="Calibri" w:hAnsi="Calibri"/>
        </w:rPr>
        <w:br/>
        <w:t>Poraďte se se svým lékařem nebo lékárníkem dříve, než začnete užívat</w:t>
        <w:br/>
        <w:t>jakýkoliv lék. Přípravek mohou užívat děti i dospělí včetně těhotných</w:t>
        <w:br/>
        <w:t>a kojících žen.</w:t>
        <w:br/>
        <w:br/>
      </w:r>
      <w:r>
        <w:rPr>
          <w:rFonts w:cs="Calibri" w:ascii="Calibri" w:hAnsi="Calibri"/>
          <w:b/>
          <w:bCs/>
        </w:rPr>
        <w:t>Dávkování</w:t>
      </w:r>
      <w:r>
        <w:rPr>
          <w:rFonts w:cs="Calibri" w:ascii="Calibri" w:hAnsi="Calibri"/>
        </w:rPr>
        <w:br/>
        <w:t>Jak se přípravek Smecta užívá</w:t>
        <w:br/>
        <w:t>Vždy užívejte přípravek Smecta přesně podle pokynů svého lékaře.</w:t>
        <w:br/>
        <w:t>Pokud si nejste jistý(á), poraďte se se svým lékařem nebo lékárníkem.</w:t>
        <w:br/>
        <w:t>Pokud lékař neurčí jinak, podává se obvykle</w:t>
        <w:br/>
        <w:t>- u dětí:</w:t>
        <w:br/>
        <w:t>do 1 roku: 1 sáček denně</w:t>
        <w:br/>
        <w:t>od 1 roku do 2 let: 1-2 sáčky denně</w:t>
        <w:br/>
        <w:t>starší 2 let: 2-3 sáčky denně</w:t>
        <w:br/>
        <w:t>- u dospělých: obvykle 3 sáčky denně</w:t>
        <w:br/>
        <w:t>Denní dávka se rozdělí do 2-3 dílčích dávek a podává se v době jídla.</w:t>
        <w:br/>
        <w:t>Při akutním průjmu může být první dávka na začátku léčby zdvojnásobena.</w:t>
        <w:br/>
        <w:t>Jestliže jste zapomněl(a) užít přípravek Smecta</w:t>
        <w:br/>
        <w:t>Nezdvojujte následující dávku, abyste nahradil(a) vynechanou dávku.</w:t>
        <w:br/>
        <w:t>Jestliže jste přestal(a) užívat přípravek Smecta</w:t>
        <w:br/>
        <w:t>Máte-li jakékoli další otázky, týkající se užívání tohoto přípravku,</w:t>
        <w:br/>
        <w:t>zeptejte se svého lékaře nebo lékárníka.</w:t>
        <w:br/>
        <w:br/>
      </w:r>
      <w:r>
        <w:rPr>
          <w:rFonts w:cs="Calibri" w:ascii="Calibri" w:hAnsi="Calibri"/>
          <w:b/>
          <w:bCs/>
        </w:rPr>
        <w:t>Použití</w:t>
      </w:r>
      <w:r>
        <w:rPr>
          <w:rFonts w:cs="Calibri" w:ascii="Calibri" w:hAnsi="Calibri"/>
        </w:rPr>
        <w:br/>
        <w:t>Obsah sáčku se rozpustí ve sklenici s 50 ml vody nebo se důkladně zamíchá</w:t>
        <w:br/>
        <w:t>do dětské polotekuté stravy.</w:t>
        <w:br/>
        <w:br/>
      </w:r>
      <w:r>
        <w:rPr>
          <w:rFonts w:cs="Calibri" w:ascii="Calibri" w:hAnsi="Calibri"/>
          <w:b/>
          <w:bCs/>
        </w:rPr>
        <w:t>Předávkování</w:t>
      </w:r>
      <w:r>
        <w:rPr>
          <w:rFonts w:cs="Calibri" w:ascii="Calibri" w:hAnsi="Calibri"/>
        </w:rPr>
        <w:br/>
        <w:t>Jestliže jste užil(a) více přípravku Smecta, než jste měl(a)</w:t>
        <w:br/>
        <w:t>Při předávkování nebo náhodném požití většího množství přípravku dítětem</w:t>
        <w:br/>
        <w:t>se poraďte s lékařem.</w:t>
        <w:br/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Upozornění</w:t>
      </w:r>
      <w:r>
        <w:rPr>
          <w:rFonts w:cs="Calibri" w:ascii="Calibri" w:hAnsi="Calibri"/>
        </w:rPr>
        <w:br/>
        <w:t>Užívání přípravku Smecta s jídlem a pitím</w:t>
        <w:br/>
        <w:t>Přípravek se užívá v době jídla.</w:t>
        <w:br/>
        <w:t>Obsah sáčku se rozpustí ve sklenici s 50 ml vody nebo se důkladně zamíchá</w:t>
        <w:br/>
        <w:t>do dětské polotekuté stravy.</w:t>
        <w:br/>
        <w:t>Řízení dopravních prostředků a obsluha strojů</w:t>
        <w:br/>
        <w:t>Přípravek nesnižuje pozornost při řízení motorových vozidel a obsluze</w:t>
        <w:br/>
        <w:t>strojů.</w:t>
        <w:br/>
        <w:t>Důležité informace o některých složkách přípravku Smecta</w:t>
        <w:br/>
        <w:t>Přípravek obsahuje glukózu a sacharózu.</w:t>
        <w:br/>
        <w:t>Pokud Vám někdy lékař řekl, že máte intoleranci (nesnášenlivost) některého</w:t>
        <w:br/>
        <w:t>cukru, kontaktujte lékaře předtím, než začnete užívat tento přípravek.</w:t>
        <w:br/>
        <w:br/>
      </w:r>
      <w:r>
        <w:rPr>
          <w:rFonts w:cs="Calibri" w:ascii="Calibri" w:hAnsi="Calibri"/>
          <w:b/>
          <w:bCs/>
        </w:rPr>
        <w:t>Uchovávání</w:t>
      </w:r>
      <w:r>
        <w:rPr>
          <w:rFonts w:cs="Calibri" w:ascii="Calibri" w:hAnsi="Calibri"/>
        </w:rPr>
        <w:br/>
        <w:t>Jak přípravek Smecta uchovávat</w:t>
        <w:br/>
        <w:t>Uchovávejte při teplotě do 25 st. C v původním obalu, aby byl přípravek</w:t>
        <w:br/>
        <w:t>chráněn před vlhkostí.</w:t>
        <w:br/>
        <w:br/>
      </w:r>
      <w:r>
        <w:rPr>
          <w:rFonts w:cs="Calibri" w:ascii="Calibri" w:hAnsi="Calibri"/>
          <w:b/>
          <w:bCs/>
        </w:rPr>
        <w:t>Varování</w:t>
      </w:r>
      <w:r>
        <w:rPr>
          <w:rFonts w:cs="Calibri" w:ascii="Calibri" w:hAnsi="Calibri"/>
        </w:rPr>
        <w:br/>
        <w:t>Uchovávejte mimo dosah a dohled dětí.</w:t>
        <w:br/>
        <w:t>Přípravek Smecta nepoužívejte po uplynutí doby použitelnosti, uvedené</w:t>
        <w:br/>
        <w:t>na obale.</w:t>
        <w:br/>
        <w:t>Doba použitelnosti se vztahuje k poslednímu dni uvedeného měsíce.</w:t>
        <w:br/>
        <w:t>Léčivé přípravky se nesmí vyhazovat do odpadních vod nebo domácího</w:t>
        <w:br/>
        <w:t>odpadu. Zeptejte se svého lékárníka, jak máte likvidovat přípravky,</w:t>
        <w:br/>
        <w:t>které již nepotřebujete. Tato opatření pomáhají chránit životní</w:t>
        <w:br/>
        <w:t>prostředí.</w:t>
        <w:br/>
        <w:br/>
      </w:r>
      <w:r>
        <w:rPr>
          <w:rFonts w:cs="Calibri" w:ascii="Calibri" w:hAnsi="Calibri"/>
          <w:b/>
          <w:bCs/>
        </w:rPr>
        <w:t>Balení</w:t>
      </w:r>
      <w:r>
        <w:rPr>
          <w:rFonts w:cs="Calibri" w:ascii="Calibri" w:hAnsi="Calibri"/>
        </w:rPr>
        <w:br/>
        <w:t>Co obsahuje toto balení</w:t>
        <w:br/>
        <w:t>1 balení obsahuje 10 nebo 30 sáčků.</w:t>
        <w:br/>
        <w:br/>
      </w:r>
      <w:r>
        <w:rPr>
          <w:rFonts w:cs="Calibri" w:ascii="Calibri" w:hAnsi="Calibri"/>
          <w:b/>
          <w:bCs/>
        </w:rPr>
        <w:t>Výrobce</w:t>
      </w:r>
      <w:r>
        <w:rPr>
          <w:rFonts w:cs="Calibri" w:ascii="Calibri" w:hAnsi="Calibri"/>
        </w:rPr>
        <w:br/>
        <w:t>Beaufour Ipsen Industrie, 281 00 Dreux Francie.</w:t>
        <w:br/>
        <w:br/>
      </w:r>
      <w:r>
        <w:rPr>
          <w:rFonts w:cs="Calibri" w:ascii="Calibri" w:hAnsi="Calibri"/>
          <w:b/>
          <w:bCs/>
        </w:rPr>
        <w:t>Držitel registrace</w:t>
      </w:r>
      <w:r>
        <w:rPr>
          <w:rFonts w:cs="Calibri" w:ascii="Calibri" w:hAnsi="Calibri"/>
        </w:rPr>
        <w:br/>
        <w:t>Beaufour Ipsen Pharma, 24 rue Erlanger, 75781 Paris Francie.</w:t>
        <w:br/>
        <w:br/>
      </w:r>
      <w:r>
        <w:rPr>
          <w:rFonts w:cs="Calibri" w:ascii="Calibri" w:hAnsi="Calibri"/>
          <w:b/>
          <w:bCs/>
        </w:rPr>
        <w:t>Zdroj informací</w:t>
      </w:r>
      <w:r>
        <w:rPr>
          <w:rFonts w:cs="Calibri" w:ascii="Calibri" w:hAnsi="Calibri"/>
        </w:rPr>
        <w:br/>
        <w:t>Beaufour Ipsen Pharma, 24 rue Erlanger, 75781 Paris Fran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Traumacel P 2g s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rilní vstřebatelný hemostatický zásyp k zástavě krvác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zboží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Sterilní vstřebatelný hemostatický zásyp sloužící k zástavě kapilárního nebo netlakového venózního krvácení. Dokonalé zástavy je dosaženo přibližně ve 2 minutách po aplikaci. Organismem je dokonale snášen a nenarušuje biologické hojivé procesy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</w:rPr>
        <w:t>Balení:</w:t>
      </w:r>
      <w:r>
        <w:rPr>
          <w:rFonts w:cs="Calibri" w:ascii="Calibri" w:hAnsi="Calibri"/>
        </w:rPr>
        <w:t xml:space="preserve"> lahvička s aplikátorem, účinná látky (hydrogenvápenatá sůl oxidované celulózy 100%)</w:t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ZYRTEC 7X10MG Potahované table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žívá se v léčbě celoroční alergické rýmy, sezónní alergické rýmy a alergického zánětu spojivek (senná nebo též pylová rýma), svědění, kopřiv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zboží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 obsahuje Váš lék?</w:t>
      </w:r>
      <w:r>
        <w:rPr>
          <w:rFonts w:cs="Calibri" w:ascii="Calibri" w:hAnsi="Calibri"/>
        </w:rPr>
        <w:br/>
        <w:t>Cetirizini dihydrochloridum (cetirizin) 10 mg v 1 potahované tabletě.</w:t>
        <w:br/>
        <w:br/>
      </w:r>
      <w:r>
        <w:rPr>
          <w:rFonts w:cs="Calibri" w:ascii="Calibri" w:hAnsi="Calibri"/>
          <w:b/>
          <w:bCs/>
        </w:rPr>
        <w:t>Další látky obsažené v léku</w:t>
      </w:r>
      <w:r>
        <w:rPr>
          <w:rFonts w:cs="Calibri" w:ascii="Calibri" w:hAnsi="Calibri"/>
        </w:rPr>
        <w:br/>
        <w:t>Mikrokrystalická celulóza, monohydrát laktózy, koloidní bezvodý oxid</w:t>
        <w:br/>
        <w:t>křemičitý, magnesium-stearát, potahová soustava Opadry Y-1-7000 bílá.</w:t>
        <w:br/>
        <w:br/>
      </w:r>
      <w:r>
        <w:rPr>
          <w:rFonts w:cs="Calibri" w:ascii="Calibri" w:hAnsi="Calibri"/>
          <w:b/>
          <w:bCs/>
        </w:rPr>
        <w:t>Indikační skupina</w:t>
      </w:r>
      <w:r>
        <w:rPr>
          <w:rFonts w:cs="Calibri" w:ascii="Calibri" w:hAnsi="Calibri"/>
        </w:rPr>
        <w:br/>
        <w:t>Antihistaminikum H1, antialergikum.</w:t>
        <w:br/>
        <w:br/>
      </w:r>
      <w:r>
        <w:rPr>
          <w:rFonts w:cs="Calibri" w:ascii="Calibri" w:hAnsi="Calibri"/>
          <w:b/>
          <w:bCs/>
        </w:rPr>
        <w:t>Charakteristika</w:t>
      </w:r>
      <w:r>
        <w:rPr>
          <w:rFonts w:cs="Calibri" w:ascii="Calibri" w:hAnsi="Calibri"/>
        </w:rPr>
        <w:br/>
        <w:t>Cetirizin je vysoce účinné antihistaminikum a antialergikum s minimálním</w:t>
        <w:br/>
        <w:t>výskytem ospalosti po běžné léčebné dávce. Cetirizin tlumí jak "časnou"</w:t>
        <w:br/>
        <w:t>fázi alergické reakce zprostředkovanou histaminem, tak i pohyb buněk</w:t>
        <w:br/>
        <w:t>zánětu, zejména eozinofilů a uvolňování působků spojených s "pozdní" fází</w:t>
        <w:br/>
        <w:t>alergické reakce. Vzhledem k prodlouženému účinku cetirizinu je možné</w:t>
        <w:br/>
        <w:t>jej u dospělých a větších dětí podávat v jedné denní dávce.</w:t>
        <w:br/>
        <w:br/>
      </w:r>
      <w:r>
        <w:rPr>
          <w:rFonts w:cs="Calibri" w:ascii="Calibri" w:hAnsi="Calibri"/>
          <w:b/>
          <w:bCs/>
        </w:rPr>
        <w:t>Kdy se lék používá?</w:t>
      </w:r>
      <w:r>
        <w:rPr>
          <w:rFonts w:cs="Calibri" w:ascii="Calibri" w:hAnsi="Calibri"/>
        </w:rPr>
        <w:br/>
        <w:t>Zyrtec se užívá v léčbě celoroční alergické rýmy, sezónní alergické rýmy</w:t>
        <w:br/>
        <w:t xml:space="preserve">a alergického zánětu spojivek (senná nebo též </w:t>
      </w:r>
      <w:hyperlink r:id="rId21" w:tgtFrame="_blank">
        <w:r>
          <w:rPr>
            <w:rStyle w:val="InternetLink"/>
            <w:rFonts w:cs="Calibri" w:ascii="Calibri" w:hAnsi="Calibri"/>
          </w:rPr>
          <w:t>pyl</w:t>
        </w:r>
      </w:hyperlink>
      <w:r>
        <w:rPr>
          <w:rFonts w:cs="Calibri" w:ascii="Calibri" w:hAnsi="Calibri"/>
        </w:rPr>
        <w:t>ová rýma), svědění,</w:t>
        <w:br/>
        <w:t>kopřivky. Přípravek mohou užívat dospělí i děti od 6 let věku.</w:t>
        <w:br/>
        <w:t>Bez konzultace s lékařem je použití přípravku možné u sezónní alergické</w:t>
        <w:br/>
        <w:t xml:space="preserve">rýmy a alergického zánětu spojivek (senná nebo též </w:t>
      </w:r>
      <w:hyperlink r:id="rId22" w:tgtFrame="_blank">
        <w:r>
          <w:rPr>
            <w:rStyle w:val="InternetLink"/>
            <w:rFonts w:cs="Calibri" w:ascii="Calibri" w:hAnsi="Calibri"/>
          </w:rPr>
          <w:t>pyl</w:t>
        </w:r>
      </w:hyperlink>
      <w:r>
        <w:rPr>
          <w:rFonts w:cs="Calibri" w:ascii="Calibri" w:hAnsi="Calibri"/>
        </w:rPr>
        <w:t>ová rýma), svědění</w:t>
        <w:br/>
        <w:t>a kopřivky u dospělých a dětí nad 12 let věku.</w:t>
        <w:br/>
      </w:r>
      <w:r>
        <w:rPr>
          <w:rFonts w:cs="Calibri" w:ascii="Calibri" w:hAnsi="Calibri"/>
          <w:b/>
          <w:bCs/>
        </w:rPr>
        <w:t>Kdy byste neměli lék užívat</w:t>
      </w:r>
      <w:r>
        <w:rPr>
          <w:rFonts w:cs="Calibri" w:ascii="Calibri" w:hAnsi="Calibri"/>
        </w:rPr>
        <w:br/>
        <w:t>Zyrtec se nesmí užívat při přecitlivělosti na některou ze složek</w:t>
        <w:br/>
        <w:t>přípravku a pacienti se závažnou poruchou funkce ledvin.</w:t>
        <w:br/>
      </w:r>
      <w:r>
        <w:rPr>
          <w:rFonts w:cs="Calibri" w:ascii="Calibri" w:hAnsi="Calibri"/>
          <w:b/>
          <w:bCs/>
        </w:rPr>
        <w:t>Nežádoucí účinky</w:t>
      </w:r>
      <w:r>
        <w:rPr>
          <w:rFonts w:cs="Calibri" w:ascii="Calibri" w:hAnsi="Calibri"/>
        </w:rPr>
        <w:br/>
        <w:t>Přípravek je obvykle dobře snášen. Zřídka se mohou projevit slabé</w:t>
        <w:br/>
        <w:t>a přechodně se vyskytující nežádoucí účinky, jako např. bolesti hlavy,</w:t>
        <w:br/>
        <w:t>únava, závratě, ospalost nebo naopak neklid. Rovněž zřídka se může</w:t>
        <w:br/>
        <w:t>vyskytnout suchost v ústech nebo zažívací potíže (bolest v nadbřišku,</w:t>
        <w:br/>
        <w:t>nevolnost). Při případném výskytu těchto nežádoucích účinků nebo jiných</w:t>
        <w:br/>
        <w:t>neobvyklých reakcí se poraďte s lékařem. Vzácně se mohou vyskytnout</w:t>
        <w:br/>
        <w:t>projevy přecitlivělosti na přípravek (kopřivka, otok měkkých tkání,</w:t>
        <w:br/>
        <w:t>dušnost). V tomto případě je nutné přerušit užívání přípravku a okamžitě</w:t>
        <w:br/>
        <w:t>vyhledat lékaře.</w:t>
        <w:br/>
      </w:r>
      <w:r>
        <w:rPr>
          <w:rFonts w:cs="Calibri" w:ascii="Calibri" w:hAnsi="Calibri"/>
          <w:b/>
          <w:bCs/>
        </w:rPr>
        <w:t>Jak mohou jiné léky ovlivnit léčbu?</w:t>
      </w:r>
      <w:r>
        <w:rPr>
          <w:rFonts w:cs="Calibri" w:ascii="Calibri" w:hAnsi="Calibri"/>
        </w:rPr>
        <w:br/>
        <w:t>Interakce s jinými léčivy nebo s alkoholem (při hladině alkoholu v krvi</w:t>
        <w:br/>
        <w:t>0,5 g/l) nejsou dosud známy. Přesto se doporučuje nepožívat nadměrně</w:t>
        <w:br/>
        <w:t>alkoholické nápoje během užívání přípravku.</w:t>
        <w:br/>
      </w:r>
      <w:r>
        <w:rPr>
          <w:rFonts w:cs="Calibri" w:ascii="Calibri" w:hAnsi="Calibri"/>
          <w:b/>
          <w:bCs/>
        </w:rPr>
        <w:t>Těhotenství a kojení</w:t>
      </w:r>
      <w:r>
        <w:rPr>
          <w:rFonts w:cs="Calibri" w:ascii="Calibri" w:hAnsi="Calibri"/>
        </w:rPr>
        <w:br/>
        <w:t>Pro použití Zyrtecu v těhotenství musí být zvlášť závažné důvody. Protože</w:t>
        <w:br/>
        <w:t>Zyrtec přestupuje do mateřského mléka, nesmějí jej užívat kojící matky.</w:t>
        <w:br/>
      </w:r>
      <w:r>
        <w:rPr>
          <w:rFonts w:cs="Calibri" w:ascii="Calibri" w:hAnsi="Calibri"/>
          <w:b/>
          <w:bCs/>
        </w:rPr>
        <w:t>Dávkování</w:t>
      </w:r>
      <w:r>
        <w:rPr>
          <w:rFonts w:cs="Calibri" w:ascii="Calibri" w:hAnsi="Calibri"/>
        </w:rPr>
        <w:br/>
        <w:t>Pokud lékař neurčí jinak, užívají dospělí a děti od 12 let 1 tabletu</w:t>
        <w:br/>
        <w:t>(10 mg) 1krát denně.</w:t>
        <w:br/>
        <w:t>Děti 6-12 let: 1/2 tablety (5 mg) 2krát denně nebo 1 tableta (10 mg)</w:t>
        <w:br/>
        <w:t>1krát denně.</w:t>
        <w:br/>
        <w:t>Mezi jednotlivými dávkami musí být časový odstup alespoň 10 hodin.</w:t>
        <w:br/>
      </w:r>
      <w:r>
        <w:rPr>
          <w:rFonts w:cs="Calibri" w:ascii="Calibri" w:hAnsi="Calibri"/>
          <w:b/>
          <w:bCs/>
        </w:rPr>
        <w:t>Použití</w:t>
      </w:r>
      <w:r>
        <w:rPr>
          <w:rFonts w:cs="Calibri" w:ascii="Calibri" w:hAnsi="Calibri"/>
        </w:rPr>
        <w:br/>
        <w:t>Tablety je třeba spolknout a zapít sklenicí vody.</w:t>
        <w:br/>
      </w:r>
      <w:r>
        <w:rPr>
          <w:rFonts w:cs="Calibri" w:ascii="Calibri" w:hAnsi="Calibri"/>
          <w:b/>
          <w:bCs/>
        </w:rPr>
        <w:t>Předávkování</w:t>
      </w:r>
      <w:r>
        <w:rPr>
          <w:rFonts w:cs="Calibri" w:ascii="Calibri" w:hAnsi="Calibri"/>
        </w:rPr>
        <w:br/>
        <w:t>Při předávkování (více než 5 tablet v 1 dávce) může být hlavním příznakem</w:t>
        <w:br/>
        <w:t>ospalost. U dětí však může předávkování vyvolat i podrážděnost a neklid.</w:t>
        <w:br/>
        <w:t>Při předávkování (zvláště u dětí) je nutno okamžitě vyhledat lékaře.</w:t>
        <w:br/>
        <w:t>Specifický protilék není dosud znám.</w:t>
        <w:br/>
      </w:r>
      <w:r>
        <w:rPr>
          <w:rFonts w:cs="Calibri" w:ascii="Calibri" w:hAnsi="Calibri"/>
          <w:b/>
          <w:bCs/>
        </w:rPr>
        <w:t>Upozornění</w:t>
      </w:r>
      <w:r>
        <w:rPr>
          <w:rFonts w:cs="Calibri" w:ascii="Calibri" w:hAnsi="Calibri"/>
        </w:rPr>
        <w:br/>
        <w:t>V případě, kdy nebyla lékařem stanovena diagnóza, se nedoporučuje</w:t>
        <w:br/>
        <w:t>přípravek užívat déle než 1 týden. Jestliže se do 1 týdne příznaky</w:t>
        <w:br/>
        <w:t>nezlepší nebo se dokonce zhoršují, či se vyskytnou nežádoucí účinky,</w:t>
        <w:br/>
        <w:t>poraďte se o vhodnosti dalšího užívání přípravku s lékařem.</w:t>
        <w:br/>
        <w:t>Při předpisu jiných léků oznamte lékaři, že užíváte Zyrtec.</w:t>
        <w:br/>
        <w:t>Studie u zdravých dobrovolníků neprokázaly žádný vliv po podání 20-25 mg</w:t>
        <w:br/>
        <w:t>cetirizinu na bdělost nebo reakční dobu. Přesto se doporučuje nepřekročit</w:t>
        <w:br/>
        <w:t>doporučenou denní dávku, pokud budete řídit motorové vozidlo nebo</w:t>
        <w:br/>
        <w:t>obsluhovat stroje.</w:t>
        <w:br/>
        <w:t>U nemocných s poruchami funkce ledvin se dávka obvykle snižuje na</w:t>
        <w:br/>
        <w:t>polovinu. Nemocní s poruchami funkce ledvin mohou přípravek užívat pouze</w:t>
        <w:br/>
        <w:t>na doporučení lékaře.</w:t>
        <w:br/>
        <w:t>O vhodnosti současného užívání přípravku s jinými léky se poraďte</w:t>
        <w:br/>
        <w:t>s lékařem nebo lékárníkem.</w:t>
        <w:br/>
      </w:r>
      <w:r>
        <w:rPr>
          <w:rFonts w:cs="Calibri" w:ascii="Calibri" w:hAnsi="Calibri"/>
          <w:b/>
          <w:bCs/>
        </w:rPr>
        <w:t>Uchovávání</w:t>
      </w:r>
      <w:r>
        <w:rPr>
          <w:rFonts w:cs="Calibri" w:ascii="Calibri" w:hAnsi="Calibri"/>
        </w:rPr>
        <w:br/>
        <w:t>Žádné zvláštní podmínky uchovávání.</w:t>
        <w:br/>
      </w:r>
      <w:r>
        <w:rPr>
          <w:rFonts w:cs="Calibri" w:ascii="Calibri" w:hAnsi="Calibri"/>
          <w:b/>
          <w:bCs/>
        </w:rPr>
        <w:t>Varování</w:t>
      </w:r>
      <w:r>
        <w:rPr>
          <w:rFonts w:cs="Calibri" w:ascii="Calibri" w:hAnsi="Calibri"/>
        </w:rPr>
        <w:br/>
        <w:t>Přípravek nesmí být používán po uplynutí doby použitelnosti vyznačené</w:t>
        <w:br/>
        <w:t>na obalu.</w:t>
        <w:br/>
        <w:t>Přípravek musí být uchováván mimo dosah a dohled dětí.</w:t>
        <w:br/>
      </w:r>
      <w:r>
        <w:rPr>
          <w:rFonts w:cs="Calibri" w:ascii="Calibri" w:hAnsi="Calibri"/>
          <w:b/>
          <w:bCs/>
        </w:rPr>
        <w:t>Balení</w:t>
      </w:r>
      <w:r>
        <w:rPr>
          <w:rFonts w:cs="Calibri" w:ascii="Calibri" w:hAnsi="Calibri"/>
        </w:rPr>
        <w:br/>
        <w:t>Blistr se 7 potahovanými tabletami, papírová skládačka, příbalová</w:t>
        <w:br/>
        <w:t>informace.</w:t>
        <w:br/>
        <w:t>Výdej léčivého přípravku možný bez lékařského předpisu.</w:t>
        <w:br/>
        <w:t>Batch = číslo šarže, Expiry = použitelné do.</w:t>
        <w:br/>
      </w:r>
      <w:r>
        <w:rPr>
          <w:rFonts w:cs="Calibri" w:ascii="Calibri" w:hAnsi="Calibri"/>
          <w:b/>
          <w:bCs/>
        </w:rPr>
        <w:t>Výrobce</w:t>
      </w:r>
      <w:r>
        <w:rPr>
          <w:rFonts w:cs="Calibri" w:ascii="Calibri" w:hAnsi="Calibri"/>
        </w:rPr>
        <w:br/>
        <w:t>UCB Pharma S.p.A., Pianezza (TO), Itálie.</w:t>
        <w:br/>
      </w:r>
      <w:r>
        <w:rPr>
          <w:rFonts w:cs="Calibri" w:ascii="Calibri" w:hAnsi="Calibri"/>
          <w:b/>
          <w:bCs/>
        </w:rPr>
        <w:t>Držitel registrace</w:t>
      </w:r>
      <w:r>
        <w:rPr>
          <w:rFonts w:cs="Calibri" w:ascii="Calibri" w:hAnsi="Calibri"/>
        </w:rPr>
        <w:br/>
        <w:t>UCB S.A. Pharma, Chemin du Foriest, B-1420 Braine-l'Alleud, Belgie.</w:t>
        <w:br/>
      </w:r>
      <w:r>
        <w:rPr>
          <w:rFonts w:cs="Calibri" w:ascii="Calibri" w:hAnsi="Calibri"/>
          <w:b/>
          <w:bCs/>
        </w:rPr>
        <w:t>Zdroj informací</w:t>
      </w:r>
      <w:r>
        <w:rPr>
          <w:rFonts w:cs="Calibri" w:ascii="Calibri" w:hAnsi="Calibri"/>
        </w:rPr>
        <w:br/>
        <w:t>UCB S.A. Pharma, Chemin du Foriest, B-1420 Braine-l'Alleud, Belg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color w:val="C00000"/>
      <w:kern w:val="2"/>
      <w:sz w:val="2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arna.cz/text.php?text_id=12742&amp;vocabulary=1" TargetMode="External"/><Relationship Id="rId3" Type="http://schemas.openxmlformats.org/officeDocument/2006/relationships/hyperlink" Target="http://www.lekarna.cz/text.php?text_id=12742&amp;vocabulary=1" TargetMode="External"/><Relationship Id="rId4" Type="http://schemas.openxmlformats.org/officeDocument/2006/relationships/hyperlink" Target="http://www.lekarna.cz/text.php?text_id=12742&amp;vocabulary=1" TargetMode="External"/><Relationship Id="rId5" Type="http://schemas.openxmlformats.org/officeDocument/2006/relationships/hyperlink" Target="http://www.lekarna.cz/text.php?text_id=12742&amp;vocabulary=1" TargetMode="External"/><Relationship Id="rId6" Type="http://schemas.openxmlformats.org/officeDocument/2006/relationships/hyperlink" Target="http://www.lekarna.cz/text.php?text_id=12742&amp;vocabulary=1" TargetMode="External"/><Relationship Id="rId7" Type="http://schemas.openxmlformats.org/officeDocument/2006/relationships/hyperlink" Target="http://www.lekarna.cz/text.php?text_id=12742&amp;vocabulary=1" TargetMode="External"/><Relationship Id="rId8" Type="http://schemas.openxmlformats.org/officeDocument/2006/relationships/hyperlink" Target="http://www.lekarna.cz/text.php?text_id=7684&amp;vocabulary=1" TargetMode="External"/><Relationship Id="rId9" Type="http://schemas.openxmlformats.org/officeDocument/2006/relationships/hyperlink" Target="http://www.lekarna.cz/text.php?text_id=12712&amp;vocabulary=1" TargetMode="External"/><Relationship Id="rId10" Type="http://schemas.openxmlformats.org/officeDocument/2006/relationships/hyperlink" Target="http://www.lekarna.cz/text.php?text_id=12717&amp;vocabulary=1" TargetMode="External"/><Relationship Id="rId11" Type="http://schemas.openxmlformats.org/officeDocument/2006/relationships/hyperlink" Target="http://www.lekarna.cz/text.php?text_id=12705&amp;vocabulary=1" TargetMode="External"/><Relationship Id="rId12" Type="http://schemas.openxmlformats.org/officeDocument/2006/relationships/hyperlink" Target="http://www.lekarna.cz/text.php?text_id=7727&amp;vocabulary=1" TargetMode="External"/><Relationship Id="rId13" Type="http://schemas.openxmlformats.org/officeDocument/2006/relationships/hyperlink" Target="http://www.lekarna.cz/text.php?text_id=7539&amp;vocabulary=1" TargetMode="External"/><Relationship Id="rId14" Type="http://schemas.openxmlformats.org/officeDocument/2006/relationships/hyperlink" Target="http://www.lekarna.cz/text.php?text_id=7744&amp;vocabulary=1" TargetMode="External"/><Relationship Id="rId15" Type="http://schemas.openxmlformats.org/officeDocument/2006/relationships/hyperlink" Target="http://www.lekarna.cz/text.php?text_id=7744&amp;vocabulary=1" TargetMode="External"/><Relationship Id="rId16" Type="http://schemas.openxmlformats.org/officeDocument/2006/relationships/hyperlink" Target="http://www.lekarna.cz/text.php?text_id=7744&amp;vocabulary=1" TargetMode="External"/><Relationship Id="rId17" Type="http://schemas.openxmlformats.org/officeDocument/2006/relationships/hyperlink" Target="http://www.lekarna.cz/text.php?text_id=7744&amp;vocabulary=1" TargetMode="External"/><Relationship Id="rId18" Type="http://schemas.openxmlformats.org/officeDocument/2006/relationships/hyperlink" Target="http://www.lekarna.cz/text.php?text_id=12712&amp;vocabulary=1" TargetMode="External"/><Relationship Id="rId19" Type="http://schemas.openxmlformats.org/officeDocument/2006/relationships/hyperlink" Target="http://www.lekarna.cz/text.php?text_id=12717&amp;vocabulary=1" TargetMode="External"/><Relationship Id="rId20" Type="http://schemas.openxmlformats.org/officeDocument/2006/relationships/hyperlink" Target="http://www.lekarna.cz/text.php?text_id=12717&amp;vocabulary=1" TargetMode="External"/><Relationship Id="rId21" Type="http://schemas.openxmlformats.org/officeDocument/2006/relationships/hyperlink" Target="http://www.lekarna.cz/text.php?text_id=7947&amp;vocabulary=1" TargetMode="External"/><Relationship Id="rId22" Type="http://schemas.openxmlformats.org/officeDocument/2006/relationships/hyperlink" Target="http://www.lekarna.cz/text.php?text_id=7947&amp;vocabulary=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22:00Z</dcterms:created>
  <dc:creator>Jan Bradna</dc:creator>
  <dc:description/>
  <cp:keywords/>
  <dc:language>en-US</dc:language>
  <cp:lastModifiedBy>Ondřej Březina</cp:lastModifiedBy>
  <dcterms:modified xsi:type="dcterms:W3CDTF">2016-01-15T18:38:00Z</dcterms:modified>
  <cp:revision>5</cp:revision>
  <dc:subject/>
  <dc:title>OPHTHALMO-SEPTONEX 1X10ML Oční kapky, roztok</dc:title>
</cp:coreProperties>
</file>